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89280" cy="8096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ГОРОДСКОГО ОКРУГА ЗАКРЫТОГО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-ТЕРРИТОРИАЛЬНОГО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СИБИРСКИЙ АЛТАЙСКОГО КРАЯ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8.06.2016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12/74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ТО Сибирски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отмене решения Совета депутат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ТО Сибирский от 08.11.2013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№</w:t>
      </w:r>
      <w:r>
        <w:rPr>
          <w:rFonts w:cs="Times New Roman" w:ascii="Times New Roman" w:hAnsi="Times New Roman"/>
          <w:bCs/>
          <w:sz w:val="28"/>
          <w:szCs w:val="28"/>
        </w:rPr>
        <w:t xml:space="preserve">40/242 «Об утверждении </w:t>
      </w:r>
      <w:r>
        <w:rPr>
          <w:rFonts w:cs="Times New Roman" w:ascii="Times New Roman" w:hAnsi="Times New Roman"/>
          <w:sz w:val="28"/>
          <w:szCs w:val="28"/>
        </w:rPr>
        <w:t xml:space="preserve">Дислокац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ожных знаков на территории муниципальн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городского округа закрыт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о-территориального образования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бирский Алтайского края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вет депутатов ЗАТО Сибирский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Отменить </w:t>
      </w:r>
      <w:r>
        <w:rPr>
          <w:rFonts w:cs="Times New Roman" w:ascii="Times New Roman" w:hAnsi="Times New Roman"/>
          <w:bCs/>
          <w:sz w:val="28"/>
          <w:szCs w:val="28"/>
        </w:rPr>
        <w:t>решения Совета депутатов ЗАТО Сибирский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08.11.2013 №40/242 «Об утверждении </w:t>
      </w:r>
      <w:r>
        <w:rPr>
          <w:rFonts w:cs="Times New Roman" w:ascii="Times New Roman" w:hAnsi="Times New Roman"/>
          <w:sz w:val="28"/>
          <w:szCs w:val="28"/>
        </w:rPr>
        <w:t>Дислокации дорожных знаков на территории муниципального образования городского округа закрытого административно-территориального образования Сибирский Алтайского края»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27.07.2014 № 47/288 «О внесении изменений в решение Совета депутатов ЗАТО Сибирский от 08.03.2016 № №40/242 «Об утверждении </w:t>
      </w:r>
      <w:r>
        <w:rPr>
          <w:rFonts w:cs="Times New Roman" w:ascii="Times New Roman" w:hAnsi="Times New Roman"/>
          <w:sz w:val="28"/>
          <w:szCs w:val="28"/>
        </w:rPr>
        <w:t>Дислокации дорожных знаков на территории муниципального образования городского округа закрытого административно-территориального образования Сибирский Алтайского края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25.03.2016 № 9/46 «О внесении изменений в решение Совета депутатов ЗАТО Сибирский от 08.03.2016 № №40/242 «Об утверждении </w:t>
      </w:r>
      <w:r>
        <w:rPr>
          <w:rFonts w:cs="Times New Roman" w:ascii="Times New Roman" w:hAnsi="Times New Roman"/>
          <w:sz w:val="28"/>
          <w:szCs w:val="28"/>
        </w:rPr>
        <w:t>Дислокации дорожных знаков на территории муниципального образования городского округа закрытого административно-территориального образования Сибирский Алтайского края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25.05.2016 № 11/73 «О внесении изменений в решение Совета депутатов ЗАТО Сибирский от 08.03.2016 № №40/242 «Об утверждении </w:t>
      </w:r>
      <w:r>
        <w:rPr>
          <w:rFonts w:cs="Times New Roman" w:ascii="Times New Roman" w:hAnsi="Times New Roman"/>
          <w:sz w:val="28"/>
          <w:szCs w:val="28"/>
        </w:rPr>
        <w:t xml:space="preserve">Дислокации дорожных знаков на территории муниципального образования городского округа закрытого административно-территориальн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разования Сибирский Алтайского края». </w:t>
      </w:r>
    </w:p>
    <w:p>
      <w:pPr>
        <w:pStyle w:val="Style2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2. Настоящее решение опубликовать в газете «Сибирский вестник» и разместить  на официальном интернет-сайте Администрации ЗАТО Сибирский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3. Настоящее решение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вступает в силу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после опубликования в газете «Сибирский вестник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остоянную комиссию по вопросам законности, правопорядка и местного самоуправления (П.П.Суровикин)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858" w:hRule="atLeas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96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8"/>
              <w:gridCol w:w="4798"/>
            </w:tblGrid>
            <w:tr>
              <w:trPr>
                <w:trHeight w:val="1075" w:hRule="atLeast"/>
              </w:trPr>
              <w:tc>
                <w:tcPr>
                  <w:tcW w:w="4818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лава ЗАТО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79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                       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.И. Диких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rFonts w:ascii="Arial" w:hAnsi="Arial" w:eastAsia="Times New Roman" w:cs="Arial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Название Знак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8">
    <w:name w:val="Верхний колонтитул Знак"/>
    <w:basedOn w:val="Style13"/>
    <w:qFormat/>
    <w:rPr>
      <w:sz w:val="22"/>
      <w:szCs w:val="22"/>
    </w:rPr>
  </w:style>
  <w:style w:type="character" w:styleId="Style19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Arial" w:hAnsi="Arial" w:eastAsia="Times New Roman" w:cs="Arial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28812183.12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7:28:00Z</dcterms:created>
  <dc:creator>Депутаты</dc:creator>
  <dc:description/>
  <cp:keywords/>
  <dc:language>en-US</dc:language>
  <cp:lastModifiedBy>Депутаты</cp:lastModifiedBy>
  <cp:lastPrinted>2016-06-28T09:04:00Z</cp:lastPrinted>
  <dcterms:modified xsi:type="dcterms:W3CDTF">2016-06-28T02:06:00Z</dcterms:modified>
  <cp:revision>37</cp:revision>
  <dc:subject/>
  <dc:title/>
</cp:coreProperties>
</file>