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5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1/7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аттракционов, батутов и друг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лекательного оборудования на террит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ЗАТО Сибирск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го порядка размещения аттракционов, батутов и другого развлекательного оборудования на территории городского округа ЗАТО Сибирский, руководствуясь пунктом  15 части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городского округа закрытого административно-территориального образования ЗАТО Сибирский, Совет депутатов ЗАТО Сибирск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орядке размещения аттракционов, батутов и другого развлекательного оборудования на территории городского округа ЗАТО Сибирский Алтайского края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газете «Сибирский вестник» и разместить на официальном интернет-сайте Администрации ЗАТО Сибирский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решения возложить на  комиссию Совета депутатов ЗАТО Сибирский  по вопросам бюджета, экономической политики и собственности (А.С. Дубовецки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С.И. Ди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м Совета депутат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ТО Сибирск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___» ______ 2016г. № 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размещения аттракционов, батутов и другого развлекательного оборудования на территории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ТО Сибирский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 порядке размещения аттракционов, батутов и другого развлекательного оборудования на земельных участках, находящихся в муниципальной собственности либо собственность на которые не разграничена на территории городского округа ЗАТО Сибирский, (далее  - Положение) определяет порядок размещения аттракционов, батутов и другого развлекательного оборудования на территории  городского округа ЗАТО Сибирский, разработан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 2003 № 131-ФЗ «Об общих принципах организации местного самоуправления в Российской Федерации», Федерального закона от 24.07. 2007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мещение аттракционов, батутов и другого развлекательного оборудования на территории осуществляется в соответствии со схемой размещения аттракционов, батутов и другого развлекательного оборудования на территории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ЗАТО Сибирск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- Схема), утверждаемой постановлением Администрации ЗАТО Сибирский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 Размещение аттракционов, батутов и другого развлекательного оборудования 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ЗАТО Сибирск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местах, не предусмотренных в Схеме, не допускае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ракцион, батут и другое развлекательное оборудование представляет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, устанавливаемые в парках, на ярмарках и в других общественных местах согласно Схеме,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которые распространяются требования по безопасности национальных стандартов Российской Федерации - «ГОСТ Р 53130-2008. Национальный стандарт Российской Федерации. Безопасность аттракционов. Общие требования», «ГОСТ Р 53487-2009. Национальный стандарт Российской Федерации. Безопасность аттракционов. Оборудование надувное игровое. Требования безопасности. Методы испытаний», «ГОСТ Р 53385 - 2009. Национальный стандарт Российской Федерации. Безопасность аттракционов. Аттракционы стрелковые. Общие требования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>Аттракционы, батуты и  другое  развлекательное   оборудовани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е  являются недвижимым имуществом, не подлежат государственному кадастровому учету, права на них не подлежат регистрации в Едином государственном реестре прав на недвижимое имущество и сделок с ним, должны характеризоваться возможностью свободного перемещения без нанесения несоразмерного ущерба их назначению, включая возможность их демонтажа с разборкой на составляющие сборно-разборные перемещаемые конструктивные элементы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Требования, предусмотренные настоящим Положением, не распространяю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ношения, связанные с размещением: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ттракционов, батутов и другого развлекательного оборудования, размещенных в стационарных объектах, в зданиях, строениях, сооружениях или на земельных участках, находящихся в частной собственности, а также в долгосрочной аренде (на 49 лет);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аттракционов, батутов и другого развлекательного оборудования, при  проведении  праздничных,    общественно-политических, культурно-массовых и спортивно-массовых мероприятий, имеющих краткосрочный характер (не более трех дней);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Схема разрабатывается с учетом архитектурных, градостроительных, строительных, санитарно-эпидемиологических и противопожарных норм и правил;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Размещение аттракционов, батутов и другого развлекательного оборудования при проведении праздничных, общественно-политических, культурно-массовых и спортивно-массовых мероприятий, имеющих краткосрочный характер (не более трех дней), осуществляется на основании постановления Администрации ЗАТО Сибирский и заявлений хозяйствующих субъектов на участие в мероприятии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спространяется на юридических лиц независимо от их организационно - правовой формы и формы собственности и индивидуальных предпринимателей, осуществляющих деятельность в сфере размещения аттракционов, батутов и другого развлекательного оборудования на территории </w:t>
      </w:r>
      <w:bookmarkStart w:id="0" w:name="Par6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ЗАТО Сибирский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ста для размещ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ракционов, батутов и другого развлекательного оборудова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земельных участках, находящихся в муниципальной собственности либо собственность на которые не разграничена, юридическим лицам и индивидуальным предпринимателям предоставляются в соответствии со Схемой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ттракционов, батутов и другого развлекательного оборудования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асположенных на земельных участках, находящихся в государственной собственности или муниципальной собственности, на территории городского округа ЗАТО Сибирский на основании заявления заинтересованного лица (хозяйствующего субъекта).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tLeast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зработка и утверждение схемы размещения аттракционов, батутов и другого развлекательного оборудования.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дел экономики и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ЗАТО Сибирск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еречень мест для размещения аттракционов, батутов и другого развлекательного оборудования, с учетом анализа текущего состояния индустрии развлечений на территории городского округа ЗАТО Сибирский и предложений граждан  и согласовывает их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части возможности размещения аттракционов, батутов и другого развлекательного оборудования на предлагаемом земельном участке с отделом по управлению имуществом Администрации ЗАТО Сибирск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части предлагаемых мест размещения аттракционов, батутов и другого развлекательного оборудования на предмет соответств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 правилами землепользования и застройки, с учетом обеспечения устойчивого развития территорий городского округа ЗАТО Сибирский, уровня плотности жилых застроек, размещения инженерных сетей, ограничений, установленных в зонах с особыми условиями использования территорий по санитарно-гигиеническим и экологическим факторам, в зонах с особыми условиями использования территорий по природно-техногенным факторам,  требований санитарно-эпидемиологических правил и норм с управлением по строительству, архитектуре, ЖКХ и транспорту Администрации ЗАТО Сибирск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граждан о включении  новых мест аттракционов, батутов и другого развлекательного оборудования в Схему рассматриваются в порядке, установленном Федеральным законом от 02.05.2006 №59-ФЗ «О порядке рассмотрения обращений граждан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34"/>
      <w:bookmarkStart w:id="2" w:name="Par9"/>
      <w:bookmarkEnd w:id="2"/>
      <w:r>
        <w:rPr>
          <w:rFonts w:cs="Times New Roman" w:ascii="Times New Roman" w:hAnsi="Times New Roman"/>
          <w:sz w:val="28"/>
          <w:szCs w:val="28"/>
        </w:rPr>
        <w:t>2.2. Схема утверждается постановлением Администрации ЗАТО Сибирский на 5 л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4"/>
      <w:r>
        <w:rPr>
          <w:rFonts w:cs="Times New Roman" w:ascii="Times New Roman" w:hAnsi="Times New Roman"/>
          <w:sz w:val="28"/>
          <w:szCs w:val="28"/>
        </w:rPr>
        <w:t>2.3. В Схему могут быть внесены изменения в порядке, установленном для ее разработки и утверждения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Изменения в Схему могут быть внесены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362"/>
      <w:bookmarkEnd w:id="4"/>
      <w:r>
        <w:rPr>
          <w:rFonts w:cs="Times New Roman" w:ascii="Times New Roman" w:hAnsi="Times New Roman"/>
          <w:sz w:val="28"/>
          <w:szCs w:val="28"/>
        </w:rPr>
        <w:t>1) ремонт, реконструкция, строительство линейных объектов, благоустройство территорий, строительство капитальных объектов, повлекшее необходимость переноса аттракционов, батутов и другого развлекательного оборуд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62"/>
      <w:bookmarkStart w:id="6" w:name="sub_1036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) несоответствие размещения аттракционов, батутов и другого развлекательного оборудования документам территориального планирования, градостроительного зонирования, документации по планировке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363"/>
      <w:bookmarkEnd w:id="7"/>
      <w:r>
        <w:rPr>
          <w:rFonts w:cs="Times New Roman" w:ascii="Times New Roman" w:hAnsi="Times New Roman"/>
          <w:sz w:val="28"/>
          <w:szCs w:val="28"/>
        </w:rPr>
        <w:t>3) инициатива органов Администрации ЗАТО Сибирский, физических и юридических лиц, в том числе общественных объединений (далее - заинтересованные лица), о включении в Схему дополнительных мест или их исключ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дел экономики и труда Администрации ЗАТО Сибирский обеспечивает опубликование утвержденной Схемы и вносимых в нее изменений в порядке, установленном для официального опубликования муниципальных правовых актов, а также размещение на официальном интернет-сайте Администрации ЗАТО Сибирский.</w:t>
      </w:r>
    </w:p>
    <w:p>
      <w:pPr>
        <w:pStyle w:val="Style24"/>
        <w:widowControl w:val="false"/>
        <w:numPr>
          <w:ilvl w:val="0"/>
          <w:numId w:val="3"/>
        </w:numPr>
        <w:shd w:fill="FFFFFF" w:val="clear"/>
        <w:autoSpaceDE w:val="false"/>
        <w:spacing w:lineRule="exact" w:line="324" w:before="310" w:after="0"/>
        <w:ind w:left="0" w:right="1037" w:firstLine="567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рядок размещения </w:t>
      </w:r>
      <w:r>
        <w:rPr>
          <w:b/>
          <w:sz w:val="28"/>
          <w:szCs w:val="28"/>
        </w:rPr>
        <w:t>аттракционов, батутов и другого развлекательного оборудования и предоставления места размещения аттракционов, батутов и другого развлекательного оборудования</w:t>
      </w:r>
    </w:p>
    <w:p>
      <w:pPr>
        <w:pStyle w:val="Style24"/>
        <w:widowControl w:val="false"/>
        <w:shd w:fill="FFFFFF" w:val="clear"/>
        <w:autoSpaceDE w:val="false"/>
        <w:spacing w:lineRule="exact" w:line="324" w:before="310" w:after="0"/>
        <w:ind w:left="0" w:right="1037" w:firstLine="567"/>
        <w:contextualSpacing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ттракционы, батуты и другое развлекательное оборудов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мещаются в местах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ределенных Схемо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, на основании 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змещение </w:t>
      </w:r>
      <w:r>
        <w:rPr>
          <w:rFonts w:cs="Times New Roman" w:ascii="Times New Roman" w:hAnsi="Times New Roman"/>
          <w:sz w:val="28"/>
          <w:szCs w:val="28"/>
        </w:rPr>
        <w:t>аттракционов, батутов и другого развлекательного оборудования (далее – договор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щение (установка, монтаж) аттракционов, батутов и другого развлекательного оборудования  на территории городского округа ЗАТО Сибирский допускается при наличии у хозяйствующего субъекта: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й документации изготовителя аттракционов, батутов или другого развлекательного оборудования (на русском языке);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ных в соответствии с требованиями нормативных актов свидетельства или иного документа о проведении технического осмотра изделия (аттракциона, батута или другого развлекательного оборудования);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месте размещения аттракционов, батутов и другого развлекательного оборудования хозяйствующий субъект обязан иметь: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еску с указанием наименования организации, режима работы и иные документы, предусмотренны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оном Российской Федерации от 07.02.1992 № 2300-1 </w:t>
      </w:r>
      <w:r>
        <w:rPr>
          <w:rFonts w:cs="Times New Roman" w:ascii="Times New Roman" w:hAnsi="Times New Roman"/>
          <w:color w:val="000000"/>
          <w:sz w:val="28"/>
          <w:szCs w:val="28"/>
        </w:rPr>
        <w:t>«О защите прав потребителей»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аксимальный срок действия договора - 5 месяца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eastAsia="en-US"/>
        </w:rPr>
        <w:t>Хозяйствующие субъекты, заинтересованные в размещении аттракцион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атутов и другого развлекательного оборудования обращаются в Администрацию ЗАТО Сибирский с заявлением на имя Главы Администрации, в котором указываются: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для юридического лица - наименование и организацио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вая форма, фактический и юридический адреса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для индивидуального предпринимателя - фамилия, имя, отчество, место жительства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тип объекта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специализация и режим работы аттракционов, батутов или другого развлекательного оборудования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предполагаемое место для размещения аттракционов, батутов или другого развлекательного оборудования в соответствии с утвержденной Схемой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6. К заявлению  прилагаются  следующие документы: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техническая документация изготовителя аттракциона, батута или другого развлекательного оборудования (в случае, если техническая документация изготовителя аттракциона, батута или другого развлекательного оборудования выполнена не на русском языке, к ней представляется нотариально удостоверенный перевод на русский язык)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государственной регистрации юридического лица и копия свидетельства о постановке на учет в налоговом органе (для юридического лица) либо копия свидетельства о государственной регистрации физического лица в качестве индивидуального предпринимателя и копия свидетельства о постановке на учет в налоговом органе (для индивидуального предпринимателя), при непредставлении хозяйствующим субъектом самостоятельно указанных  документов, в рамках межведомственного информационного взаимодействия Администрация ЗАТО Сибирский в течение одного календарного дня с даты принятия заявления запрашивает их в налоговом органе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Правом на заключение договора обладает заинтересованное лицо (хозяйствующий субъект), являющееся единственным заявителем, при условии предварительной и заблаговременной публикации информационного сообщения о наличии предлагаемого для передачи места размещения аттракционов, батутов и другого развлекательного оборудования на официальном интернет-сайте Администрации ЗАТО Сибирский, но не ранее 14 дней с момента такой публикации.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случае поступления в течение 14 дней со дня опубликования вышеназванного информационного сообщения заявлений иных граждан, проводится аукцион по продаже права на заключение договора на размещение аттракционов, батутов и другого развлекательного оборудования. 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о продаже права на заключение договора на размещение  аттракционов, батутов и другого развлекательного оборудования проводится в порядке, установленном гражданским законодательством. 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8. Размер платы по договору, а так же н</w:t>
      </w:r>
      <w:r>
        <w:rPr>
          <w:rFonts w:cs="Times New Roman" w:ascii="Times New Roman" w:hAnsi="Times New Roman"/>
          <w:sz w:val="28"/>
          <w:szCs w:val="28"/>
        </w:rPr>
        <w:t>ачальная цена предмета аукциона рассчитывается согласно методике определения начального размера платы за пользование местом размещения аттракционов, батутов и другого развлекательного оборудования (приложение).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работой аттракционов, батутов и другого развлекательного оборудования</w:t>
      </w:r>
    </w:p>
    <w:p>
      <w:pPr>
        <w:pStyle w:val="Style24"/>
        <w:ind w:left="0" w:firstLine="567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настоящего Положения при размещении аттракционов, батутов и другого развлекательного оборудования согласно схеме размещения аттракционов, батутов и другого развлекательного оборудования, осуществляет отдел экономики и труда Администрации ЗАТО Сибирский.</w:t>
      </w:r>
    </w:p>
    <w:p>
      <w:pPr>
        <w:pStyle w:val="Style24"/>
        <w:ind w:left="0" w:firstLine="567"/>
        <w:rPr>
          <w:sz w:val="28"/>
          <w:szCs w:val="28"/>
        </w:rPr>
      </w:pPr>
      <w:r>
        <w:rPr>
          <w:sz w:val="28"/>
          <w:szCs w:val="28"/>
        </w:rPr>
        <w:t>4.2. При осуществлении контроля за соблюдением настоящего Положения отдел экономики и труда Администрации ЗАТО Сибирский:</w:t>
      </w:r>
    </w:p>
    <w:p>
      <w:pPr>
        <w:pStyle w:val="Style24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существляет учет и контроль за  размещением аттракционов, батутов и другого развлекательного оборудования;</w:t>
      </w:r>
    </w:p>
    <w:p>
      <w:pPr>
        <w:pStyle w:val="Style24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нением условий договора на размещение аттракционов, батутов и другого развлекательного оборудования, в том числе за целевым использованием места размещения;</w:t>
      </w:r>
    </w:p>
    <w:p>
      <w:pPr>
        <w:pStyle w:val="Style24"/>
        <w:ind w:left="0" w:firstLine="567"/>
        <w:rPr>
          <w:sz w:val="28"/>
          <w:szCs w:val="28"/>
        </w:rPr>
      </w:pPr>
      <w:r>
        <w:rPr>
          <w:sz w:val="28"/>
          <w:szCs w:val="28"/>
        </w:rPr>
        <w:t>- выявляет факты незаконного размещения, самовольной установки аттракционов, батутов и другого развлекательного оборудования;</w:t>
      </w:r>
    </w:p>
    <w:p>
      <w:pPr>
        <w:pStyle w:val="Style24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существляет сбор, подготовку и направление материалов в суд (в том числе по взысканию задолженности по плате за размещение аттракционов, батутов и другого развлекательного оборудования) и иные органы и организации в связи с нарушением настоящего Положения.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textAlignment w:val="baseline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Приложение к Положению</w:t>
      </w:r>
      <w:r>
        <w:rPr>
          <w:rFonts w:cs="Times New Roman" w:ascii="Times New Roman" w:hAnsi="Times New Roman"/>
          <w:bCs/>
          <w:color w:val="000000"/>
        </w:rPr>
        <w:t xml:space="preserve"> о порядке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textAlignment w:val="baseline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размещения аттракционов, батутов и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другого развлекательного оборудо-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вания на территории городского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ЗАТО Сибирский Алтайского края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ачального размера платы за пользование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м размещения аттракционов, батутов и другого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кательного оборудования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31"/>
        <w:spacing w:lineRule="atLeast" w:line="36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устанавливает порядок определения начального размера цены договора или аукциона за пользование местом размещения аттракционов, батутов и другого развлекательного оборудования на территории городского округа ЗАТО Сибирский.</w:t>
      </w:r>
    </w:p>
    <w:p>
      <w:pPr>
        <w:pStyle w:val="31"/>
        <w:tabs>
          <w:tab w:val="clear" w:pos="708"/>
          <w:tab w:val="left" w:pos="709" w:leader="none"/>
        </w:tabs>
        <w:spacing w:lineRule="atLeast" w:line="36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>Начальный размер платы за пользование местом размещения аттракционов, батутов и другого развлекательного оборудования рассчитанный в соответствии с настоящей Методикой, используется как базовый размер платы за пользование местом размещения аттракционов (батутов, проката машинок, тира, проката спортивного инвентаря, проч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звлекательных оборудований</w:t>
      </w:r>
      <w:r>
        <w:rPr>
          <w:rFonts w:cs="Times New Roman" w:ascii="Times New Roman" w:hAnsi="Times New Roman"/>
          <w:sz w:val="28"/>
          <w:szCs w:val="28"/>
        </w:rPr>
        <w:t>) для заключения договора или проведения аукциона.</w:t>
      </w:r>
    </w:p>
    <w:p>
      <w:pPr>
        <w:pStyle w:val="31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счет начального размера платы за пользование местом размещения аттракционов, батутов и другого развлекательного оборудования</w:t>
      </w:r>
    </w:p>
    <w:p>
      <w:pPr>
        <w:pStyle w:val="31"/>
        <w:spacing w:lineRule="atLeast" w:line="36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размер платы за пользование местом размещения аттракционов, батутов и другого развлекательного оборудования (НРП) определяется по формуле:</w:t>
      </w:r>
    </w:p>
    <w:p>
      <w:pPr>
        <w:pStyle w:val="31"/>
        <w:spacing w:lineRule="atLeast" w:line="36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РП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х К х Пк х М, где:</w:t>
      </w:r>
    </w:p>
    <w:p>
      <w:pPr>
        <w:pStyle w:val="31"/>
        <w:spacing w:lineRule="atLeast" w:line="360"/>
        <w:ind w:left="283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площадь места размещения аттракциона, батута и другого развлекательного оборудования;</w:t>
      </w:r>
    </w:p>
    <w:p>
      <w:pPr>
        <w:pStyle w:val="31"/>
        <w:spacing w:lineRule="atLeast" w:line="36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средний удельный показатель кадастровой стоимости земельного участка в составе земель населенных пунктов на территории городского округа ЗАТО Сибирский по кадастровым кварталам в разрезе видов разрешенного использования, устанавливаемый постановлением Администрации Алтайского края;</w:t>
      </w:r>
    </w:p>
    <w:p>
      <w:pPr>
        <w:pStyle w:val="31"/>
        <w:spacing w:lineRule="atLeast" w:line="36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количество месяцев использования места размещения аттракциона, батута и другого развлекательного оборудования, на которое производится расчет НРП;</w:t>
      </w:r>
    </w:p>
    <w:p>
      <w:pPr>
        <w:pStyle w:val="31"/>
        <w:spacing w:lineRule="atLeast" w:line="36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– процент кадастровой стоимости земельного участка (таблица).</w:t>
      </w:r>
    </w:p>
    <w:p>
      <w:pPr>
        <w:pStyle w:val="31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31"/>
        <w:ind w:left="28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ные ставки, применяемые к кадастровой стоимости для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ных видов использования мест размещения аттракционов,</w:t>
      </w:r>
    </w:p>
    <w:p>
      <w:pPr>
        <w:pStyle w:val="31"/>
        <w:jc w:val="center"/>
        <w:rPr/>
      </w:pPr>
      <w:r>
        <w:rPr/>
        <w:t>батутов и другого развлекательного оборуд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5"/>
        <w:gridCol w:w="1577"/>
        <w:gridCol w:w="3017"/>
        <w:gridCol w:w="178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№ 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</w:t>
            </w:r>
          </w:p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ального исполь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альное назначе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исполь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        кадастровой стоимости земельного участка (Пк)</w:t>
            </w:r>
          </w:p>
        </w:tc>
      </w:tr>
      <w:tr>
        <w:trPr>
          <w:trHeight w:val="2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4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ельные участки, предназначенные для размещения  аттракционов, батутов и другого развлекательного оборудования, мест досуга и развлечений</w:t>
            </w:r>
          </w:p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щение объектов бытового обслужива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туты, прокат машинок, тир, прокат спортивного инвентаря (прокат роликовых коньков, велосипедов, мячей и другого спортивного инвентаря), прочие аттракционы (аттракционы для детей от 0 до 6 лет, аттракционы для детей до   12 лет, сборно-разборные аттракционы), аттракционы, предусмотренные для зимних видов развлеч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77190</wp:posOffset>
                </wp:positionV>
                <wp:extent cx="2772410" cy="27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  <w:bookmarkStart w:id="8" w:name="Par552"/>
                                  <w:bookmarkStart w:id="9" w:name="Par552"/>
                                  <w:bookmarkEnd w:id="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22pt;mso-wrap-distance-left:9pt;mso-wrap-distance-right:0pt;mso-wrap-distance-top:0pt;mso-wrap-distance-bottom:10pt;margin-top:29.7pt;mso-position-vertical-relative:page;margin-left:2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  <w:bookmarkStart w:id="10" w:name="Par552"/>
                            <w:bookmarkStart w:id="11" w:name="Par552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решения Совета депутатов ЗАТО Сибирский  «Об утверждении положения «О порядке размещения  аттракционов, батутов и другого развлекательного оборудования  на территории городского округа ЗАТО Сибирский Алтайского края»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единого порядка размещения аттракционов, батутов и другого развлекательного оборудования на территории городского округа  ЗАТО Сибирский Алтайского края, руководствуясь Федеральным законом  от 24 июля 2007 года  №209-ФЗ «О развитии малого и среднего предпринимательства в Российской Федерации» разработано  положение «О порядке размещения  аттракционов, батутов и  другого развлекательного оборудования на территории городского округа ЗАТО Сибирский Алтайского края»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81A8B9C50E9675A094571D2191246324AF51A08C5DA3761A5E99CBAB259105E19214DD60E0D2313FWEE" TargetMode="External"/><Relationship Id="rId4" Type="http://schemas.openxmlformats.org/officeDocument/2006/relationships/hyperlink" Target="consultantplus://offline/ref=F3699F061F1E6F1F62C23F8769415F333CD49E7DF195902FD120870D49231CEF53B882050F583ADF5C79AEt1s5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cp:keywords/>
  <dc:language>en-US</dc:language>
  <cp:lastModifiedBy>Депутаты</cp:lastModifiedBy>
  <cp:lastPrinted>2016-05-18T17:13:00Z</cp:lastPrinted>
  <dcterms:modified xsi:type="dcterms:W3CDTF">2016-05-25T02:24:00Z</dcterms:modified>
  <cp:revision>44</cp:revision>
  <dc:subject/>
  <dc:title/>
</cp:coreProperties>
</file>