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/6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Сиби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10.2013 №37/230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составления и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стного бюджета, утвер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я местного бюдж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его исполн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ей 25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ЗАТО Сибирский от 04.10.2013 №37/230 «Об утверждении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 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4.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ого указанным решением, подпункты 2, 6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С.И. Диких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4:00Z</dcterms:created>
  <dc:creator>Депутаты</dc:creator>
  <dc:description/>
  <cp:keywords/>
  <dc:language>en-US</dc:language>
  <cp:lastModifiedBy>Депутаты</cp:lastModifiedBy>
  <cp:lastPrinted>2016-05-24T14:04:00Z</cp:lastPrinted>
  <dcterms:modified xsi:type="dcterms:W3CDTF">2016-05-24T07:05:00Z</dcterms:modified>
  <cp:revision>17</cp:revision>
  <dc:subject/>
  <dc:title> </dc:title>
</cp:coreProperties>
</file>