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.05.201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1/6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ЗАТО Сибирский от 22.12.201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5/26 «О бюджете городского округа ЗА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 на 2016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3 Устава муниципального образования городского округа закрытого административно – территориального образования Сибирский Алтайского края, Совет депутатов ЗАТО Сибир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ЗАТО Сибирский от 22.12.2015 №5/26 «О бюджете городского округа ЗАТО Сибирский Алтайского края на 2016 год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ункт 1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городского округа ЗАТО Сибирский Алтайского края (далее – местный бюджет) на 2016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в сумме 249 473,7 тыс. рублей, в том числе прогнозируемый объем межбюджетных трансфертов из бюджетов других уровней в сумме 172 938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263 054,6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ий объем дефицита местного бюджета на 2016 год в сумме 13580,9 тыс. рубле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приложения 3, 4, 5 изложить в следующе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Сибир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Совета депутатов ЗАТО Сибирский по вопросам бюджета, экономической политики и собственности (А.С. Дубовецк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С.И. Дики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</w:tblGrid>
      <w:tr>
        <w:trPr>
          <w:trHeight w:val="30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289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89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О Сибирский</w:t>
            </w:r>
          </w:p>
        </w:tc>
      </w:tr>
      <w:tr>
        <w:trPr>
          <w:trHeight w:val="289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«22» _ декабря 2015_г. № 5/26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местного бюджета на 2016 год        </w:t>
      </w:r>
    </w:p>
    <w:tbl>
      <w:tblPr>
        <w:tblW w:w="7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460"/>
        <w:gridCol w:w="475"/>
        <w:gridCol w:w="1140"/>
        <w:gridCol w:w="460"/>
        <w:gridCol w:w="1840"/>
      </w:tblGrid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1 868,5 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64,0 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64,0 </w:t>
            </w:r>
          </w:p>
        </w:tc>
      </w:tr>
      <w:tr>
        <w:trPr>
          <w:trHeight w:val="28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64,0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0,0 </w:t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0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,0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4,0 </w:t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4,0 </w:t>
            </w:r>
          </w:p>
        </w:tc>
      </w:tr>
      <w:tr>
        <w:trPr>
          <w:trHeight w:val="8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6 080,0 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 Программа «Совершенствование </w:t>
              <w:br/>
              <w:t>муниципального управления в городском округе</w:t>
              <w:br/>
              <w:t xml:space="preserve"> ЗАТО Сибирский на 2016-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080,0 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080,0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060,0 </w:t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689,2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353,8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20,0 </w:t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20,0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7,5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7,5 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1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,5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1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,5 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 860,0 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 Программа «Совершенствование </w:t>
              <w:br/>
              <w:t>муниципального управления в городском округе</w:t>
              <w:br/>
              <w:t xml:space="preserve"> ЗАТО Сибирский на 2016-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860,0 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860,0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860,0 </w:t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552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8,0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000,0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,0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9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,0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9 14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,0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9 14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,0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0 257,0 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 Программа «Совершенствование </w:t>
              <w:br/>
              <w:t>муниципального управления в городском округе</w:t>
              <w:br/>
              <w:t xml:space="preserve"> ЗАТО Сибирский на 2016-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257,0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переданных государственных полномоч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3,0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административных комисс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3 70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3,0 </w:t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3 70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9,5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3 70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,5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прохождения муниципальной служб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4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95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4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95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4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30,8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4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4,2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механизмов управления муниципальной собственностью и развитие материально-технической баз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129,0 </w:t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и развитие материально-технической базы органов местного самоуправления, осуществление обязательных платежей за имущество закрепленное за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647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19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647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0,0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647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9,0 </w:t>
            </w:r>
          </w:p>
        </w:tc>
      </w:tr>
      <w:tr>
        <w:trPr>
          <w:trHeight w:val="112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оценки рыночной стоимости объектов муниципальной собственности, техническая инвентаризация объектов недвижимости, межевание, раздел (выдел) земельных участков и оформление права муниципальной собственности на объекты недвижим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673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360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673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360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850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850,0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изация ведения бухгалтерского уч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6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150,0 </w:t>
            </w:r>
          </w:p>
        </w:tc>
      </w:tr>
      <w:tr>
        <w:trPr>
          <w:trHeight w:val="11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6 1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150,0 </w:t>
            </w:r>
          </w:p>
        </w:tc>
      </w:tr>
      <w:tr>
        <w:trPr>
          <w:trHeight w:val="11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6 1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734,8 </w:t>
            </w:r>
          </w:p>
        </w:tc>
      </w:tr>
      <w:tr>
        <w:trPr>
          <w:trHeight w:val="68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6 1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5,2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системы учета граждан проживающих на территории ЗАТО Сибирск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7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0,0 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7 10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0,0 </w:t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7 10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0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7 10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,0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12,6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12,6 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2,6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2,6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2,6 </w:t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5,1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,5 </w:t>
            </w:r>
          </w:p>
        </w:tc>
      </w:tr>
      <w:tr>
        <w:trPr>
          <w:trHeight w:val="4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013,2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рганы юсти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98,3 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8,3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8,3 </w:t>
            </w:r>
          </w:p>
        </w:tc>
      </w:tr>
      <w:tr>
        <w:trPr>
          <w:trHeight w:val="112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9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8,3 </w:t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9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0,5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9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,8 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135,0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35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35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108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80,0 </w:t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108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70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108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69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5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69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5,0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65,9 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овышение уровня пожарной безопасности на территории городского округа ЗАТО Сибирский на 2014-2016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5,9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5,9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2,5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3,4 </w:t>
            </w:r>
          </w:p>
        </w:tc>
      </w:tr>
      <w:tr>
        <w:trPr>
          <w:trHeight w:val="4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14,0 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еступлений и иных правонарушений в муниципальном образовании городском округе ЗАТО Сибирский на 2014 – 2016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7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7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4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3,0 </w:t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рофилактика наркомании и токсикомании в муниципальном образовании городском округе закрытом административно-территориальном образовании Сибирский Алтайского края на 2014-2016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,0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АЦИОHАЛЬH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870,6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21,3 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улучшения условий и охраны труда на территории городского округа ЗАТО Сибирский на 2015-2017 го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1,3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1,3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2,6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8,7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8,0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,0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в области сельского хозяйств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5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,0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лов и содержание безнадзорных животны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5 70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5 70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,0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11,3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1,3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1,3 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, ремонт, реконструкция и строительство автомобильных дорог местного значения в границах городского окру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2 672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1,3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2 672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1,3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00,0 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ддержка и развитие субъектов малого и среднего предпринимательства в городском округе ЗАТО Сибирский Алтайского края" на 2016-2017 г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0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0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,0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0,0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2 628,3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 255,8 </w:t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255,8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5,8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текущее содержание муниципального жилищного фон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63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5,8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63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5,8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питальный ремонт объектов муниципального жилищного фонд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250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капитальный ремонт объектов муниципального жилищного фон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2 63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0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2 63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0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2 647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500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2 647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500,0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0 813,3 </w:t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813,3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в сфере 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3 63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3 63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"Комплексное развитие систем коммунальной инфраструктуры городского округа ЗАТО Сибирский на 2014-2027 годы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773,3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тепловой се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377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377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377,0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канализационных с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23,3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23,3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23,3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водопроводных с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43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 03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43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 03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43,0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едование систем коммунальной инфраструкту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 04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0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 04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0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 04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0,0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6 048,2 </w:t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968,2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Повышение безопасности дорожного движения в городском округе ЗАТО Сибирский в 2015-2017 годах»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75,2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автомобильных дорог местного значения в границах городского окру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 00 607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75,2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 00 607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75,2 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Благоустройство  и содержание объектов муниципальной собственности городского округа ЗАТО Сибирский на 2016-2020 годы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593,0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еленение и содержание элементов озелен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80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1 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80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1 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80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по благоустройству территории городского округа ЗАТО Сибирск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024,4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2 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746,5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2 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746,5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2 63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277,9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2 63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277,9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5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857,0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е содержание объектов уличного освещ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5 636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857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5 636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857,0 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, ремонт, реконструкция и строительство автомобильных дорог местного значения в границах городского округа в рамках благоустро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6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631,6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автомобильных дорог местного значения в границах городского окру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6 607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604,7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6 607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604,7 </w:t>
            </w:r>
          </w:p>
        </w:tc>
      </w:tr>
      <w:tr>
        <w:trPr>
          <w:trHeight w:val="52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софинансирование ремонта автомобильных дорог местного значения в границах городского окру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6 S1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026,9 </w:t>
            </w:r>
          </w:p>
        </w:tc>
      </w:tr>
      <w:tr>
        <w:trPr>
          <w:trHeight w:val="52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6 S1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026,9 </w:t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Доступная среда в муниципальном образовании городском округе закрытом административно-территориальном образовании Сибирский Алтайского края на 2014-2016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0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0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0,0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0 511,1 </w:t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511,1 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Благоустройство  и содержание объектов муниципальной собственности городского округа ЗАТО Сибирский на 2016-2020 годы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511,1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и эксплуатация имущества, находящегося в муниципальной собственности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511,1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3 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011,1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3 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011,1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мероприятия по содержанию и эксплуатации имущества, находящегося в муниципальной собственности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3 636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0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3 636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0,0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27 859,3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1 122,5 </w:t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0,7 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Энергосбережение и повышение энергетической эффективности городского округа ЗАТО Сибирский на 2015-2019 годы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1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0,7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1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0,7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1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0,7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1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0,7 </w:t>
            </w:r>
          </w:p>
        </w:tc>
      </w:tr>
      <w:tr>
        <w:trPr>
          <w:trHeight w:val="111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 941,8 </w:t>
            </w:r>
          </w:p>
        </w:tc>
      </w:tr>
      <w:tr>
        <w:trPr>
          <w:trHeight w:val="94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6 год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1,1 </w:t>
            </w:r>
          </w:p>
        </w:tc>
      </w:tr>
      <w:tr>
        <w:trPr>
          <w:trHeight w:val="27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е кад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0,0 </w:t>
            </w:r>
          </w:p>
        </w:tc>
      </w:tr>
      <w:tr>
        <w:trPr>
          <w:trHeight w:val="45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0,0 </w:t>
            </w:r>
          </w:p>
        </w:tc>
      </w:tr>
      <w:tr>
        <w:trPr>
          <w:trHeight w:val="68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0,0 </w:t>
            </w:r>
          </w:p>
        </w:tc>
      </w:tr>
      <w:tr>
        <w:trPr>
          <w:trHeight w:val="39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1,1 </w:t>
            </w:r>
          </w:p>
        </w:tc>
      </w:tr>
      <w:tr>
        <w:trPr>
          <w:trHeight w:val="46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3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1,1 </w:t>
            </w:r>
          </w:p>
        </w:tc>
      </w:tr>
      <w:tr>
        <w:trPr>
          <w:trHeight w:val="46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3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1,1 </w:t>
            </w:r>
          </w:p>
        </w:tc>
      </w:tr>
      <w:tr>
        <w:trPr>
          <w:trHeight w:val="111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Развитие дошкольного образования на территории  городского округа закрытого административно-территориального образования  Сибирский Алтайского края на 2016-2018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 580,7 </w:t>
            </w:r>
          </w:p>
        </w:tc>
      </w:tr>
      <w:tr>
        <w:trPr>
          <w:trHeight w:val="46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детских дошкольных организ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10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 686,2 </w:t>
            </w:r>
          </w:p>
        </w:tc>
      </w:tr>
      <w:tr>
        <w:trPr>
          <w:trHeight w:val="46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10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 686,2 </w:t>
            </w:r>
          </w:p>
        </w:tc>
      </w:tr>
      <w:tr>
        <w:trPr>
          <w:trHeight w:val="46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590,5 </w:t>
            </w:r>
          </w:p>
        </w:tc>
      </w:tr>
      <w:tr>
        <w:trPr>
          <w:trHeight w:val="46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490,5 </w:t>
            </w:r>
          </w:p>
        </w:tc>
      </w:tr>
      <w:tr>
        <w:trPr>
          <w:trHeight w:val="46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70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304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70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1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70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,9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70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265,0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9 349,8 </w:t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356,3 </w:t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6 год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2,6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дагогические кадры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,0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ая безопасность образовательного учрежд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99,6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3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9,6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3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9,6 </w:t>
            </w:r>
          </w:p>
        </w:tc>
      </w:tr>
      <w:tr>
        <w:trPr>
          <w:trHeight w:val="82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 общего образования на территории городского округа закрытого административно-территориального образования Сибирский на 2016-2018 годы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 659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10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744,8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10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744,8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одвоза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60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0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60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0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507,2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507,2 </w:t>
            </w:r>
          </w:p>
        </w:tc>
      </w:tr>
      <w:tr>
        <w:trPr>
          <w:trHeight w:val="13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70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 878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70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 878,0 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709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9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709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9,0 </w:t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системы дополнительного образования на территории городского округа закрытого административно-территориального образования Сибирский Алтайского края на 2016-2018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4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154,6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4 00 104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984,6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4 00 104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984,6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4 00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0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4 00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0,0 </w:t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культуры на территории городского округа закрытого административно-территориального  образования  Сибирский Алтайского края на 2016-2018 годы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993,5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учреждений культу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60,1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60,1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60,1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933,4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104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933,4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104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933,4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 340,0 </w:t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60,0 </w:t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6 год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50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отдыха детей и подростков, их оздоровления и занятости в каникулярное врем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4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50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4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50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4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50,0 </w:t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 "Патриотическое воспитание граждан в муниципальном образовании городском округе закрытом административно-территориальном образовании Сибирский Алтайского края на 2016 – 2018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6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5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6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5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6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5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6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0,0 </w:t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 "Молодежная политика в муниципальном образовании городском округе закрытом административно-территориальном образовании Сибирский Алтайского края на 2016-2018 годы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7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5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7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5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7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5,0 </w:t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Демографическое развитие муниципального образования городского округа закрытого административно-территориального образования Сибирский Алтайского края на 2016 – 2018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8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0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8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0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8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0,0 </w:t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Обеспечение жильем молодых семей в муниципальном образовании городском округе закрытом административно-территориальном образовании Сибирский " на 2016-2020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80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80,0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80,0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 047,0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9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70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9,0 </w:t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70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4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70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,0 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 Программа «Совершенствование </w:t>
              <w:br/>
              <w:t>муниципального управления в городском округе</w:t>
              <w:br/>
              <w:t xml:space="preserve"> ЗАТО Сибирский на 2016-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310,0 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310,0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310,0 </w:t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10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,0 </w:t>
            </w:r>
          </w:p>
        </w:tc>
      </w:tr>
      <w:tr>
        <w:trPr>
          <w:trHeight w:val="105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Повышение безопасности дорожного движения в городском округе ЗАТО Сибирский в 2015-2017 годах»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</w:t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38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беспечению инновационно-методического сопровождения работы образователь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0,0 </w:t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1 1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0,0 </w:t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1 1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0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1 1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0,0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4,0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общегородски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66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4,0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66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4,0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66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66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4,0 </w:t>
            </w:r>
          </w:p>
        </w:tc>
      </w:tr>
      <w:tr>
        <w:trPr>
          <w:trHeight w:val="9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6 год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4,0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е кад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</w:t>
            </w:r>
          </w:p>
        </w:tc>
      </w:tr>
      <w:tr>
        <w:trPr>
          <w:trHeight w:val="45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ая безопасность образовательного учрежд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,0 </w:t>
            </w:r>
          </w:p>
        </w:tc>
      </w:tr>
      <w:tr>
        <w:trPr>
          <w:trHeight w:val="31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аренные де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5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0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5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0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5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0,0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2 301,5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2 301,5 </w:t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культуры на территории городского округа закрытого административно-территориального  образования  Сибирский Алтайского края на 2016-2018 годы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 301,5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учреждений культу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598,5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70,5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70,5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28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28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3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3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3,0 </w:t>
            </w:r>
          </w:p>
        </w:tc>
      </w:tr>
      <w:tr>
        <w:trPr>
          <w:trHeight w:val="61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670,0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культу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10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361,8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10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361,8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105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8,2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105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8,2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в сфере культуры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4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900,0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общегородских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4 66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900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4 66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2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4 66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418,0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 730,0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 730,0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730,0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в области социальной политики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730,0 </w:t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733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733,0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71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0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66,0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награждение приемному родител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77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,1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75,9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449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,7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441,3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5 870,6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5 870,6 </w:t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Формирование и популяризация здорового образа жизни на территории городского округа закрытого административно-территориального образования Сибирский на 2015-2020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0 </w:t>
            </w:r>
          </w:p>
        </w:tc>
      </w:tr>
      <w:tr>
        <w:trPr>
          <w:trHeight w:val="11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физической культуры и спорта в муниципальном образовании городском округе закрытом административно-территориальном образовании Сибирский Алтайского края на 2016-2018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820,6 </w:t>
            </w:r>
          </w:p>
        </w:tc>
      </w:tr>
      <w:tr>
        <w:trPr>
          <w:trHeight w:val="57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и совершенствование материально-технической базы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780,6 </w:t>
            </w:r>
          </w:p>
        </w:tc>
      </w:tr>
      <w:tr>
        <w:trPr>
          <w:trHeight w:val="57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1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630,6 </w:t>
            </w:r>
          </w:p>
        </w:tc>
      </w:tr>
      <w:tr>
        <w:trPr>
          <w:trHeight w:val="57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1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61,0 </w:t>
            </w:r>
          </w:p>
        </w:tc>
      </w:tr>
      <w:tr>
        <w:trPr>
          <w:trHeight w:val="57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1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69,6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0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0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форм организации массовой физической культуры и спорта, подготовка спортивного резер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0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0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0,0 </w:t>
            </w:r>
          </w:p>
        </w:tc>
      </w:tr>
      <w:tr>
        <w:trPr>
          <w:trHeight w:val="74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550,0 </w:t>
            </w:r>
          </w:p>
        </w:tc>
      </w:tr>
      <w:tr>
        <w:trPr>
          <w:trHeight w:val="4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3 166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550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3 166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550,0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700,0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700,0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700,0 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в области средств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10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700,0 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10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700,0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3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</w:tblGrid>
      <w:tr>
        <w:trPr>
          <w:trHeight w:val="1624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4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бюджетных ассигнований по разделам и подразделам классификации расходов местного бюджета  на 2016 год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85"/>
        <w:gridCol w:w="419"/>
        <w:gridCol w:w="475"/>
        <w:gridCol w:w="3161"/>
      </w:tblGrid>
      <w:tr>
        <w:trPr>
          <w:trHeight w:val="30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з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итет по финансам администрации городского округа ЗАТО Сибирский Алтайского кра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63 054,6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1 868,5 </w:t>
            </w:r>
          </w:p>
        </w:tc>
      </w:tr>
      <w:tr>
        <w:trPr>
          <w:trHeight w:val="6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64,0 </w:t>
            </w:r>
          </w:p>
        </w:tc>
      </w:tr>
      <w:tr>
        <w:trPr>
          <w:trHeight w:val="6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6 080,0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7,5 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 860,0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000,0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0 257,0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12,6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12,6 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013,2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рганы юстиц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98,3 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135,0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65,9 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14,0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АЦИОHАЛЬHАЯ ЭКОНОМИ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870,6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21,3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8,0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11,3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00,0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2 628,3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 255,8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0 813,3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6 048,2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0 511,1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27 859,3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1 122,5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9 349,8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 340,0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 047,0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2 301,5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2 301,5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 730,0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 730,0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5 870,6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5 870,6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700,0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700,0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3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</w:tblGrid>
      <w:tr>
        <w:trPr>
          <w:trHeight w:val="30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5</w:t>
            </w:r>
          </w:p>
        </w:tc>
      </w:tr>
      <w:tr>
        <w:trPr>
          <w:trHeight w:val="289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89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О Сибирский</w:t>
            </w:r>
          </w:p>
        </w:tc>
      </w:tr>
      <w:tr>
        <w:trPr>
          <w:trHeight w:val="289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«22» _ декабря 2015_г. № 5/26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омственная структура расходов местного бюджета на 2016 год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85"/>
        <w:gridCol w:w="460"/>
        <w:gridCol w:w="475"/>
        <w:gridCol w:w="1140"/>
        <w:gridCol w:w="460"/>
        <w:gridCol w:w="1840"/>
      </w:tblGrid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итет по финансам администрации городского округа ЗАТО Сибирский Алтайского кра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63 054,6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1 868,5 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64,0 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64,0 </w:t>
            </w:r>
          </w:p>
        </w:tc>
      </w:tr>
      <w:tr>
        <w:trPr>
          <w:trHeight w:val="28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64,0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0,0 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0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4,0 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4,0 </w:t>
            </w:r>
          </w:p>
        </w:tc>
      </w:tr>
      <w:tr>
        <w:trPr>
          <w:trHeight w:val="8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6 080,0 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 Программа «Совершенствование </w:t>
              <w:br/>
              <w:t>муниципального управления в городском округе</w:t>
              <w:br/>
              <w:t xml:space="preserve"> ЗАТО Сибирский на 2016-2018 годы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080,0 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080,0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060,0 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689,2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353,8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20,0 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20,0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7,5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7,5 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1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,5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1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,5 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 860,0 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 Программа «Совершенствование </w:t>
              <w:br/>
              <w:t>муниципального управления в городском округе</w:t>
              <w:br/>
              <w:t xml:space="preserve"> ЗАТО Сибирский на 2016-2018 годы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860,0 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860,0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860,0 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552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8,0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000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,0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9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,0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9 14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,0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9 14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,0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0 257,0 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 Программа «Совершенствование </w:t>
              <w:br/>
              <w:t>муниципального управления в городском округе</w:t>
              <w:br/>
              <w:t xml:space="preserve"> ЗАТО Сибирский на 2016-2018 годы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257,0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переданных государственных полномоч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3,0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административных комисс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3 70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3,0 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3 70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9,5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3 70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,5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прохождения муниципальной служб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4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95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4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95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4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30,8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4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4,2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механизмов управления муниципальной собственностью и развитие материально-технической баз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129,0 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и развитие материально-технической базы органов местного самоуправления, осуществление обязательных платежей за имущество закрепленное за органами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647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19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647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0,0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647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9,0 </w:t>
            </w:r>
          </w:p>
        </w:tc>
      </w:tr>
      <w:tr>
        <w:trPr>
          <w:trHeight w:val="11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оценки рыночной стоимости объектов муниципальной собственности, техническая инвентаризация объектов недвижимости, межевание, раздел (выдел) земельных участков и оформление права муниципальной собственности на объекты недвижим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673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360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673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360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850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850,0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изация ведения бухгалтерского учет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6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150,0 </w:t>
            </w:r>
          </w:p>
        </w:tc>
      </w:tr>
      <w:tr>
        <w:trPr>
          <w:trHeight w:val="110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6 1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150,0 </w:t>
            </w:r>
          </w:p>
        </w:tc>
      </w:tr>
      <w:tr>
        <w:trPr>
          <w:trHeight w:val="110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6 1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734,8 </w:t>
            </w:r>
          </w:p>
        </w:tc>
      </w:tr>
      <w:tr>
        <w:trPr>
          <w:trHeight w:val="68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6 1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5,2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системы учета граждан проживающих на территории ЗАТО Сибирск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7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0,0 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7 10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0,0 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7 10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0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7 10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,0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12,6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12,6 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2,6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2,6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2,6 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5,1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,5 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013,2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рганы юстиц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98,3 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8,3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8,3 </w:t>
            </w:r>
          </w:p>
        </w:tc>
      </w:tr>
      <w:tr>
        <w:trPr>
          <w:trHeight w:val="11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9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8,3 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9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0,5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9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,8 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135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35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35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108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80,0 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108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70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108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69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5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69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5,0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65,9 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овышение уровня пожарной безопасности на территории городского округа ЗАТО Сибирский на 2014-2016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5,9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5,9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2,5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3,4 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14,0 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еступлений и иных правонарушений в муниципальном образовании городском округе ЗАТО Сибирский на 2014 – 2016 годы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7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7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4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3,0 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рофилактика наркомании и токсикомании в муниципальном образовании городском округе закрытом административно-территориальном образовании Сибирский Алтайского края на 2014-2016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,0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АЦИОHАЛЬHАЯ ЭКОНОМИ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870,6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21,3 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улучшения условий и охраны труда на территории городского округа ЗАТО Сибирский на 2015-2017 год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1,3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1,3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2,6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8,7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8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,0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в области сельского хозяйства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5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,0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лов и содержание безнадзорных животны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5 70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5 70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,0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11,3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1,3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1,3 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, ремонт, реконструкция и строительство автомобильных дорог местного значения в границах городского округ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2 672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1,3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2 672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1,3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00,0 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ддержка и развитие субъектов малого и среднего предпринимательства в городском округе ЗАТО Сибирский Алтайского края" на 2016-2017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0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0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,0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0,0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2 628,3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 255,8 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255,8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5,8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текущее содержание муниципального жилищного фонд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63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5,8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63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5,8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питальный ремонт объектов муниципального жилищного фонда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250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капитальный ремонт объектов муниципального жилищного фонд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2 63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0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2 63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0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2 647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500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2 647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500,0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0 813,3 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813,3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коммуналь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в сфере коммуналь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3 63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3 63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"Комплексное развитие систем коммунальной инфраструктуры городского округа ЗАТО Сибирский на 2014-2027 годы"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773,3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тепловой се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377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377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377,0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канализационных сет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23,3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23,3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23,3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водопроводных сет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43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 03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43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 03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43,0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едование систем коммунальной инфраструкту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 04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0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 04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0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 04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0,0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6 048,2 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968,2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Повышение безопасности дорожного движения в городском округе ЗАТО Сибирский в 2015-2017 годах»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75,2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автомобильных дорог местного значения в границах городского округ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 00 607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75,2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 00 607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75,2 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Благоустройство  и содержание объектов муниципальной собственности городского округа ЗАТО Сибирский на 2016-2020 годы»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593,0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еленение и содержание элементов озелен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80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1 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80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1 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80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по благоустройству территории городского округа ЗАТО Сибирский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024,4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2 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746,5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2 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746,5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2 63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277,9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2 63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277,9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5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857,0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е содержание объектов уличного освещ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5 636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857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5 636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857,0 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, ремонт, реконструкция и строительство автомобильных дорог местного значения в границах городского округа в рамках благоустро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6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631,6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автомобильных дорог местного значения в границах городского округ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6 607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604,7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6 607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604,7 </w:t>
            </w:r>
          </w:p>
        </w:tc>
      </w:tr>
      <w:tr>
        <w:trPr>
          <w:trHeight w:val="52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софинансирование ремонта автомобильных дорог местного значения в границах городского округ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6 S1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026,9 </w:t>
            </w:r>
          </w:p>
        </w:tc>
      </w:tr>
      <w:tr>
        <w:trPr>
          <w:trHeight w:val="52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6 S1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026,9 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Доступная среда в муниципальном образовании городском округе закрытом административно-территориальном образовании Сибирский Алтайского края на 2014-2016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0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0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0,0 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0 511,1 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511,1 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Благоустройство  и содержание объектов муниципальной собственности городского округа ЗАТО Сибирский на 2016-2020 годы»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511,1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и эксплуатация имущества, находящегося в муниципальной собственности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511,1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3 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011,1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3 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011,1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мероприятия по содержанию и эксплуатации имущества, находящегося в муниципальной собственности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3 636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0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3 636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0,0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27 859,3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1 122,5 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0,7 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Энергосбережение и повышение энергетической эффективности городского округа ЗАТО Сибирский на 2015-2019 годы"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1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0,7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1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0,7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1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0,7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1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0,7 </w:t>
            </w:r>
          </w:p>
        </w:tc>
      </w:tr>
      <w:tr>
        <w:trPr>
          <w:trHeight w:val="111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 941,8 </w:t>
            </w:r>
          </w:p>
        </w:tc>
      </w:tr>
      <w:tr>
        <w:trPr>
          <w:trHeight w:val="94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6 год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1,1 </w:t>
            </w:r>
          </w:p>
        </w:tc>
      </w:tr>
      <w:tr>
        <w:trPr>
          <w:trHeight w:val="27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е кад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0,0 </w:t>
            </w:r>
          </w:p>
        </w:tc>
      </w:tr>
      <w:tr>
        <w:trPr>
          <w:trHeight w:val="45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0,0 </w:t>
            </w:r>
          </w:p>
        </w:tc>
      </w:tr>
      <w:tr>
        <w:trPr>
          <w:trHeight w:val="68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0,0 </w:t>
            </w:r>
          </w:p>
        </w:tc>
      </w:tr>
      <w:tr>
        <w:trPr>
          <w:trHeight w:val="39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1,1 </w:t>
            </w:r>
          </w:p>
        </w:tc>
      </w:tr>
      <w:tr>
        <w:trPr>
          <w:trHeight w:val="46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3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1,1 </w:t>
            </w:r>
          </w:p>
        </w:tc>
      </w:tr>
      <w:tr>
        <w:trPr>
          <w:trHeight w:val="46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3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1,1 </w:t>
            </w:r>
          </w:p>
        </w:tc>
      </w:tr>
      <w:tr>
        <w:trPr>
          <w:trHeight w:val="111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Развитие дошкольного образования на территории  городского округа закрытого административно-территориального образования  Сибирский Алтайского края на 2016-2018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 580,7 </w:t>
            </w:r>
          </w:p>
        </w:tc>
      </w:tr>
      <w:tr>
        <w:trPr>
          <w:trHeight w:val="46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детских дошкольных организац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10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 686,2 </w:t>
            </w:r>
          </w:p>
        </w:tc>
      </w:tr>
      <w:tr>
        <w:trPr>
          <w:trHeight w:val="46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10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 686,2 </w:t>
            </w:r>
          </w:p>
        </w:tc>
      </w:tr>
      <w:tr>
        <w:trPr>
          <w:trHeight w:val="46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590,5 </w:t>
            </w:r>
          </w:p>
        </w:tc>
      </w:tr>
      <w:tr>
        <w:trPr>
          <w:trHeight w:val="46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490,5 </w:t>
            </w:r>
          </w:p>
        </w:tc>
      </w:tr>
      <w:tr>
        <w:trPr>
          <w:trHeight w:val="46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70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304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70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70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,9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70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265,0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9 349,8 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356,3 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6 год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2,6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дагогические кадры             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,0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ая безопасность образовательного учрежд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99,6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3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9,6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3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9,6 </w:t>
            </w:r>
          </w:p>
        </w:tc>
      </w:tr>
      <w:tr>
        <w:trPr>
          <w:trHeight w:val="82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 общего образования на территории городского округа закрытого административно-территориального образования Сибирский на 2016-2018 годы»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 659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10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744,8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10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744,8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одвоза дет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60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0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60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0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507,2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507,2 </w:t>
            </w:r>
          </w:p>
        </w:tc>
      </w:tr>
      <w:tr>
        <w:trPr>
          <w:trHeight w:val="13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70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 878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70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 878,0 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709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9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709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9,0 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системы дополнительного образования на территории городского округа закрытого административно-территориального образования Сибирский Алтайского края на 2016-2018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4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154,6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4 00 104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984,6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4 00 104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984,6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4 00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0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4 00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0,0 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культуры на территории городского округа закрытого административно-территориального  образования  Сибирский Алтайского края на 2016-2018 годы»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993,5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учреждений культу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60,1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60,1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60,1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933,4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104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933,4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104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933,4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 340,0 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60,0 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6 год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50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отдыха детей и подростков, их оздоровления и занятости в каникулярное врем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4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50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4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50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4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50,0 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 "Патриотическое воспитание граждан в муниципальном образовании городском округе закрытом административно-территориальном образовании Сибирский Алтайского края на 2016 – 2018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6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5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6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5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6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5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6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0,0 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 "Молодежная политика в муниципальном образовании городском округе закрытом административно-территориальном образовании Сибирский Алтайского края на 2016-2018 годы"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7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5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7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5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7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5,0 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Демографическое развитие муниципального образования городского округа закрытого административно-территориального образования Сибирский Алтайского края на 2016 – 2018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8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0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8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0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8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0,0 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Обеспечение жильем молодых семей в муниципальном образовании городском округе закрытом административно-территориальном образовании Сибирский " на 2016-2020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80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80,0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80,0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 047,0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9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70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9,0 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70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4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70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,0 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 Программа «Совершенствование </w:t>
              <w:br/>
              <w:t>муниципального управления в городском округе</w:t>
              <w:br/>
              <w:t xml:space="preserve"> ЗАТО Сибирский на 2016-2018 годы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310,0 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310,0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310,0 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10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,0 </w:t>
            </w:r>
          </w:p>
        </w:tc>
      </w:tr>
      <w:tr>
        <w:trPr>
          <w:trHeight w:val="105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Повышение безопасности дорожного движения в городском округе ЗАТО Сибирский в 2015-2017 годах»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38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беспечению инновационно-методического сопровождения работы образовательных учрежд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0,0 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1 1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0,0 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1 1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0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1 1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0,0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4,0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общегородских мероприят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66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4,0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66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4,0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66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66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4,0 </w:t>
            </w:r>
          </w:p>
        </w:tc>
      </w:tr>
      <w:tr>
        <w:trPr>
          <w:trHeight w:val="9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6 год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4,0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е кад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</w:t>
            </w:r>
          </w:p>
        </w:tc>
      </w:tr>
      <w:tr>
        <w:trPr>
          <w:trHeight w:val="45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ая безопасность образовательного учрежд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,0 </w:t>
            </w:r>
          </w:p>
        </w:tc>
      </w:tr>
      <w:tr>
        <w:trPr>
          <w:trHeight w:val="31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аренные де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5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0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5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0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5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0,0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2 301,5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2 301,5 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культуры на территории городского округа закрытого административно-территориального  образования  Сибирский Алтайского края на 2016-2018 годы»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 301,5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учреждений культу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598,5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70,5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70,5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28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28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3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3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3,0 </w:t>
            </w:r>
          </w:p>
        </w:tc>
      </w:tr>
      <w:tr>
        <w:trPr>
          <w:trHeight w:val="61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670,0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культу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10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361,8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10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361,8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105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8,2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105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8,2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в сфере культуры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4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900,0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общегородских мероприят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4 66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900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4 66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2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4 66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418,0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 730,0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 730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730,0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в области социальной политики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730,0 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733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733,0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71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66,0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награждение приемному родителю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77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,1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75,9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449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,7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441,3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5 870,6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5 870,6 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Формирование и популяризация здорового образа жизни на территории городского округа закрытого административно-территориального образования Сибирский на 2015-2020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0 </w:t>
            </w:r>
          </w:p>
        </w:tc>
      </w:tr>
      <w:tr>
        <w:trPr>
          <w:trHeight w:val="110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физической культуры и спорта в муниципальном образовании городском округе закрытом административно-территориальном образовании Сибирский Алтайского края на 2016-2018 годы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820,6 </w:t>
            </w:r>
          </w:p>
        </w:tc>
      </w:tr>
      <w:tr>
        <w:trPr>
          <w:trHeight w:val="57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и совершенствование материально-технической базы физической культуры и спорт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780,6 </w:t>
            </w:r>
          </w:p>
        </w:tc>
      </w:tr>
      <w:tr>
        <w:trPr>
          <w:trHeight w:val="57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1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630,6 </w:t>
            </w:r>
          </w:p>
        </w:tc>
      </w:tr>
      <w:tr>
        <w:trPr>
          <w:trHeight w:val="57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1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61,0 </w:t>
            </w:r>
          </w:p>
        </w:tc>
      </w:tr>
      <w:tr>
        <w:trPr>
          <w:trHeight w:val="57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1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69,6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0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0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форм организации массовой физической культуры и спорта, подготовка спортивного резер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0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0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0,0 </w:t>
            </w:r>
          </w:p>
        </w:tc>
      </w:tr>
      <w:tr>
        <w:trPr>
          <w:trHeight w:val="74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550,0 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3 166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550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3 166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550,0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700,0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700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700,0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в области средств массовой информац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10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700,0 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10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700,0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8:00Z</dcterms:created>
  <dc:creator>Депутаты</dc:creator>
  <dc:description/>
  <cp:keywords/>
  <dc:language>en-US</dc:language>
  <cp:lastModifiedBy>sv</cp:lastModifiedBy>
  <cp:lastPrinted>2016-05-24T12:50:00Z</cp:lastPrinted>
  <dcterms:modified xsi:type="dcterms:W3CDTF">2016-05-25T09:08:00Z</dcterms:modified>
  <cp:revision>43</cp:revision>
  <dc:subject/>
  <dc:title/>
</cp:coreProperties>
</file>