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СИБИРСКИЙ АЛТАЙ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5.05.2016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1/65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публичных слушаний по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у решения Совета депутатов ЗАТО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бирский 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отчета об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нении  бюджета городского округ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ТО Сибирский Алтайского края за 2015год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оложения о порядке организации и проведении публичных слушаний в городском округе ЗАТО Сибирский, утвержденного решением  Совета депутатов ЗАТО Сибирский от 27.03.2015 № 56/16, статьи 23 Устава муниципального образования городского округа закрытого административно-территориального образования Сибирский Алтайского края Совет депутатов ЗАТО Сибирский 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 Принять к сведению рекомендации публичных слушаний по проекту решения Совета депутатов ЗАТО Сибирский «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отчета об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сполнении бюджета городского округа ЗАТО Сибирский Алтайского края за 2015год 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газете «Сибирский вестник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                                                                                  С.И. Диких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Arial" w:hAnsi="Arial" w:eastAsia="Times New Roman" w:cs="Arial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Верхний колонтитул Знак"/>
    <w:basedOn w:val="Style13"/>
    <w:qFormat/>
    <w:rPr>
      <w:sz w:val="22"/>
      <w:szCs w:val="22"/>
    </w:rPr>
  </w:style>
  <w:style w:type="character" w:styleId="Style19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Arial" w:hAnsi="Arial" w:eastAsia="Times New Roman" w:cs="Arial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28:00Z</dcterms:created>
  <dc:creator>Депутаты</dc:creator>
  <dc:description/>
  <cp:keywords/>
  <dc:language>en-US</dc:language>
  <cp:lastModifiedBy>Депутаты</cp:lastModifiedBy>
  <cp:lastPrinted>2016-05-24T11:53:00Z</cp:lastPrinted>
  <dcterms:modified xsi:type="dcterms:W3CDTF">2016-05-24T04:54:00Z</dcterms:modified>
  <cp:revision>40</cp:revision>
  <dc:subject/>
  <dc:title/>
</cp:coreProperties>
</file>