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6.02.2005  № 1/4 «Об утвержден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я «О приватизации  (бесплат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е) муниципального жилищного фон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ТО Сибирск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со статьей 1 Федерального закона от 26.02.2016 №33-ФЗ «О внесении изменения в статью 2 Федерального закона «О введении в действие Жилищного кодекса Российская Федерации»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я Совета депутатов ЗАТО Сибирский от 16.02.2005  №1/4 «Об утверждении Положения «О приватизации (бесплатной передаче) муниципального жилищного фонда в ЗАТО Сибирский» следующее измен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Положение «О приватизации (бесплатной передаче) муниципального жилищного фонда в ЗАТО Сибирский», утвержденном указанным постановлением: в пункте 3. раздела 1. слова «2016 года»  заменить словами «2017 год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 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3:00Z</dcterms:created>
  <dc:creator>Депутаты</dc:creator>
  <dc:description/>
  <dc:language>en-US</dc:language>
  <cp:lastModifiedBy>Сергей Диких</cp:lastModifiedBy>
  <cp:lastPrinted>2016-03-15T15:42:00Z</cp:lastPrinted>
  <dcterms:modified xsi:type="dcterms:W3CDTF">2016-04-26T05:23:00Z</dcterms:modified>
  <cp:revision>2</cp:revision>
  <dc:subject/>
  <dc:title/>
</cp:coreProperties>
</file>