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04.201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0/59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изнании утратившим силу решения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а депутатов ЗАТО Сибирский от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05.11.2013  № 39/238 «Об утверждении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ня платных услуг, не являющихся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ыми видами деятельности,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казываемых Муниципальным бюджетным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реждением «Единая служба по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лагоустройству и содержанию объектов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й собственности» городского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га закрытого административно-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рриториального образования Сибирский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лтайского края гражданам и юридическим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цам, и цен на них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Style w:val="4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 Федерального закона от 06.10.2003 № 131-ФЗ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общих принципах организации местного самоуправления в Российской Федерации»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Совет депутатов ЗАТО Сибирский </w:t>
      </w:r>
      <w:r>
        <w:rPr>
          <w:rStyle w:val="4"/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вета депутатов ЗАТО Сибирский от 05.11.2013 № 39/238 «Об утверждении Перечня платных услуг, не являющихся основными видами деятельности, оказываемых Муниципальным бюджетным учреждением «Единая служба по благоустройству и содержанию объектов муниципальной собственности» городского округа закрытого административно-территориального образования Сибирский Алтайского края гражданам и юридическим лицам, и цен на них»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Решение опубликовать в газете «Сибирский вестник» и разместить на официальном интернет-сайте Администрации ЗАТО Сибирский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комиссию Совета депутатов ЗАТО Сибирский по вопросам законности, правопорядка и местному самоуправлению (П.П. Суровикин)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ТО                                                                                     С.И. Диких          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Совета депутатов ЗАТО Сибирский о признании утратившим силу решения Совета депутатов ЗАТО Сибирский от 05.11.2013 № 39/238 «Об утверждении Перечня платных услуг, не являющихся основными видами деятельности, оказываемых муниципальным бюджетным учреждением «Единая служба по благоустройству и содержанию объектов муниципальной собственности» городского округа закрытого административно-территориального образования Сибирский Алтайского края гражданам и юридическим лицам, и цен на них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 связи с приведением в соответствие с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городского округа закрытого административно-территориального образования Сибирский Алтайского края необходимо признать утратившим силу решение Совета депутатов ЗАТО Сибирский от 05.11.2013 № 39/238 «Об утверждении Перечня платных услуг, не являющихся основными видами деятельности, оказываемых муниципальным бюджетным учреждением «Единая служба по благоустройству и содержанию объектов муниципальной собственности» городского округа закрытого административно-территориального образования Сибирский Алтайского края гражданам и юридическим лицам, и цен на них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Установление тарифов на услуги,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мые муниципальными предприятиями и учреждениями, и работы, выполняемые муниципальными предприятиями и учреждениями относится к полномочиям Администрации по решению вопросов местного значения в области  экономики и финансов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(статья 50 п. 14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городского округа закрытого административно-территориального образования Сибирский Алтайского края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character" w:styleId="4">
    <w:name w:val="Основной текст (4)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 w:before="0" w:after="120"/>
      <w:jc w:val="both"/>
    </w:pPr>
    <w:rPr>
      <w:sz w:val="26"/>
      <w:szCs w:val="26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28:00Z</dcterms:created>
  <dc:creator>Депутаты</dc:creator>
  <dc:description/>
  <cp:keywords/>
  <dc:language>en-US</dc:language>
  <cp:lastModifiedBy>Депутаты</cp:lastModifiedBy>
  <cp:lastPrinted>2016-04-12T14:41:00Z</cp:lastPrinted>
  <dcterms:modified xsi:type="dcterms:W3CDTF">2016-04-20T02:12:00Z</dcterms:modified>
  <cp:revision>38</cp:revision>
  <dc:subject/>
  <dc:title/>
</cp:coreProperties>
</file>