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4 № 52/312 «Об утвержден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сообщения лицам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 в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городского округа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х должностным положение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исполнением ими служебн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ых) обязанностей, сдачи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реализации (выкупа)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я средств, вырученн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го реализаци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Совет депутатов 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ЗАТО Сибирский от 05.12.2014 № 52/31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округа ЗАТО Сиби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лож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решения  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решения 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. решения 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именовании Положения, утвержденного указанным решением, 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ложени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1. слова «их должностным положением или» исключи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абзаце третьем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пункт 3. изложить в следующей редакции: «3. Депутаты Совета депутатов ЗАТО Сибирский, Глава </w:t>
      </w:r>
      <w:r>
        <w:rPr>
          <w:rFonts w:cs="Times New Roman" w:ascii="Times New Roman" w:hAnsi="Times New Roman"/>
          <w:iCs/>
          <w:sz w:val="28"/>
          <w:szCs w:val="28"/>
        </w:rPr>
        <w:t>ЗАТ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Совета депутатов ЗАТО Сибирский, Администрации ЗАТО Сибирский не вправе получать подарки от физических (юридических) лиц в связи с их должностным положением или исполнением ими служебных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пункте 4. 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ункте 5. слова «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дополнить Положение пунктом 13.1. следующего содержания: «13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если в отношении подарка, изготовленного из драгоценных металлов и (или) драгоценных камней, не поступило от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ЗАТО Сибирский, Главы </w:t>
      </w:r>
      <w:r>
        <w:rPr>
          <w:rFonts w:cs="Times New Roman" w:ascii="Times New Roman" w:hAnsi="Times New Roman"/>
          <w:iCs/>
          <w:sz w:val="28"/>
          <w:szCs w:val="28"/>
        </w:rPr>
        <w:t>ЗАТ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Совета депутатов ЗАТО Сибирский, Администрации ЗАТО Сибир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, указанно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</w:rPr>
        <w:instrText xml:space="preserve"> HYPERLINK "http://home.garant.ru/" \l "/document/70557294/entry/1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>пункте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органа местного самоуправ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в наименовании приложений 1-6 к Положению слова «</w:t>
      </w:r>
      <w:r>
        <w:rPr>
          <w:rFonts w:cs="Times New Roman" w:ascii="Times New Roman" w:hAnsi="Times New Roman"/>
          <w:sz w:val="28"/>
          <w:szCs w:val="28"/>
        </w:rPr>
        <w:t>слова «их должностным положением или» заменить словами: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1 к Положению слова «Главе ЗАТО (Главе Администрации) заменить словами «уполномоченный орган местного самоуправления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в газете «Сибирский вестник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комиссии по вопросам  законности, правопорядка и местному самоуправлению П.П. Суровики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Депутаты</dc:creator>
  <dc:description/>
  <dc:language>en-US</dc:language>
  <cp:lastModifiedBy>Сергей Диких</cp:lastModifiedBy>
  <cp:lastPrinted>2016-03-15T15:42:00Z</cp:lastPrinted>
  <dcterms:modified xsi:type="dcterms:W3CDTF">2016-04-26T05:23:00Z</dcterms:modified>
  <cp:revision>2</cp:revision>
  <dc:subject/>
  <dc:title/>
</cp:coreProperties>
</file>