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/56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ЗАТО Сибир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3.2013 №33/197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«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го социально-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городского округа ЗАТО Сибирск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тайского края на 2013-2017 год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 закона Алтайского края от 03.04.2015 № 30-ЗС «О стратегическом планировании в Алтайском крае»,  руководствуясь статьей  23 Устава муниципального образования городского округа закрытого административно-территориального образования Сибирский  Алтайского края, Совет депутатов ЗАТО Сибирский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Внести в решение Совета депутатов ЗАТО Сибирский  от 29.03.2013 №33/197 «Об утверждении «Программы комплексного социально-экономического развития городского округа ЗАТО Сибирский Алтайского края на 2013-2017 годы» 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ограмме комплексного социально-экономического развития городского округа ЗАТО Сибирский Алтайского края на 2013-2017 годы (далее Программа), утвержденной указанным решением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2.1.3. Развитие физической культуры и спорта раздел «Мероприятия, направленные на решение поставленных задач» дополнить пунктом 5. следующего содержания «5.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Капитальный, текущий ремонт, реконструкция и модернизация зданий и сооружений физической культуры и спорта.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1.4. Создание условий для получения доступного и качественного образования раздел «</w:t>
      </w:r>
      <w:r>
        <w:rPr>
          <w:color w:val="000000"/>
          <w:sz w:val="28"/>
          <w:szCs w:val="28"/>
        </w:rPr>
        <w:t>Мероприятия, направленные на решение поставленных задач» дополнить абзацем следующего содержания «-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 xml:space="preserve"> капитальный, текущий ремонт, реконструкция и модернизация зданий и сооружений муниципальных образовательных учреждений.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1.4. Создание условий для получения доступного и качественного образования, в разделе «</w:t>
      </w:r>
      <w:r>
        <w:rPr>
          <w:color w:val="000000"/>
          <w:sz w:val="28"/>
          <w:szCs w:val="28"/>
        </w:rPr>
        <w:t>Мероприятия, направленные на решение поставленных задач»</w:t>
      </w:r>
      <w:r>
        <w:rPr>
          <w:color w:val="000000"/>
          <w:sz w:val="28"/>
          <w:szCs w:val="28"/>
          <w:lang w:val="en-US" w:eastAsia="en-US"/>
        </w:rPr>
        <w:t xml:space="preserve">  слова «на 2014-2016 годы» исключить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1.6. Формирование условий для развития духовности, культуры и нравственного здоровья населения раздел «</w:t>
      </w:r>
      <w:r>
        <w:rPr>
          <w:color w:val="000000"/>
          <w:sz w:val="28"/>
          <w:szCs w:val="28"/>
        </w:rPr>
        <w:t xml:space="preserve">Мероприятия, направленные на решение задач» дополнить пунктом 4. следующего содержания «4.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Капитальный, текущий ремонт, реконструкция и модернизация зданий и сооружений учреждений  культуры»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2.5. Модернизация жилищно-коммунального хозяйства в разделе «</w:t>
      </w:r>
      <w:r>
        <w:rPr>
          <w:color w:val="000000"/>
          <w:sz w:val="28"/>
          <w:szCs w:val="28"/>
        </w:rPr>
        <w:t xml:space="preserve">Мероприятия, направленные на решение поставленных задач»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 xml:space="preserve"> слова </w:t>
      </w:r>
      <w:r>
        <w:rPr>
          <w:color w:val="000000"/>
          <w:sz w:val="28"/>
          <w:szCs w:val="28"/>
        </w:rPr>
        <w:t>«-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 xml:space="preserve"> реконструкция и модернизация существующих объектов коммунальной инфраструктуры;» заменить словами</w:t>
      </w:r>
      <w:r>
        <w:rPr>
          <w:color w:val="000000"/>
          <w:sz w:val="28"/>
          <w:szCs w:val="28"/>
        </w:rPr>
        <w:t xml:space="preserve"> «-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 xml:space="preserve"> капитальный, текущий ремонт, реконструкция и модернизация существующих объектов коммунальной инфраструктуры;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2.5. Модернизация жилищно-коммунального хозяйства в разделе «</w:t>
      </w:r>
      <w:r>
        <w:rPr>
          <w:color w:val="000000"/>
          <w:sz w:val="28"/>
          <w:szCs w:val="28"/>
        </w:rPr>
        <w:t xml:space="preserve">Мероприятия, направленные на решение поставленных задач» </w:t>
      </w: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слова «реализация Программ комплексного развития систем коммунальной инфрастркутуры городского округа ЗАТО Сибирский;» заменить словами «реализация Программ комплексного развития городского округа ЗАТО Сибирский  в сфере строительства, архитектуры, благоустройства, ЖКХ;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2.5. Модернизация жилищно-коммунального хозяйства  раздел «</w:t>
      </w:r>
      <w:r>
        <w:rPr>
          <w:color w:val="000000"/>
          <w:sz w:val="28"/>
          <w:szCs w:val="28"/>
        </w:rPr>
        <w:t>Мероприятия, направленные на решение поставленных задач»  дополнить абзацем следующего содержания «- ремонт  объектов муниципального жилищного фонда;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2.5. Модернизация жилищно-коммунального хозяйства  раздел «</w:t>
      </w:r>
      <w:r>
        <w:rPr>
          <w:color w:val="000000"/>
          <w:sz w:val="28"/>
          <w:szCs w:val="28"/>
        </w:rPr>
        <w:t>Мероприятия, направленные на решение поставленных задач»  дополнить абзацем следующего содержания «- приобретение  и обновление коммунальной техники.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Style w:val="Style15"/>
          <w:rFonts w:eastAsia="Calibri"/>
          <w:b w:val="false"/>
          <w:color w:val="000000"/>
          <w:sz w:val="28"/>
          <w:szCs w:val="28"/>
          <w:lang w:val="en-US" w:eastAsia="en-US"/>
        </w:rPr>
        <w:t>в подразделе 2.2.6. Развитие транспортного комплекса  раздел «</w:t>
      </w:r>
      <w:r>
        <w:rPr>
          <w:color w:val="000000"/>
          <w:sz w:val="28"/>
          <w:szCs w:val="28"/>
        </w:rPr>
        <w:t>Мероприятия, направленные на решение поставленных задач»  дополнить абзацем следующего содержания: «содержание, ремонт, реконструкция и строительство автомобильных дорог местного значения в границах городского округа.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 3. Механизм реализации Программы  раздел Основные механизмы решения поставленных задач  дополнить пунктом 7 следующего содержания: «7) утверждение перечня мероприятий Программы, подлежащих финансированию в текущем финансовом году.»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рограмме изложить в следующей  редакции (прилага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комиссию Совета депутатов  ЗАТО Сибирский по вопросам  бюджета, экономической политики и собственности (А.С. Дубовецк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к решению Совета </w:t>
        <w:br/>
        <w:t xml:space="preserve">  депутатов ЗАТО Сибирский                                                 </w:t>
        <w:br/>
        <w:t xml:space="preserve"> "22"апреля 2016  г. № 10\56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ПРИЛОЖЕНИЕ 2 к программе комплексного социально-экономиче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городского округа ЗАТО Сибирский Алтайского края на   2013-2017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азвития социальной и инженерной инфраструктуры на территории городского округа ЗАТО Сибирский на 2013-2017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05"/>
        <w:gridCol w:w="1272"/>
        <w:gridCol w:w="1176"/>
        <w:gridCol w:w="1142"/>
        <w:gridCol w:w="1109"/>
        <w:gridCol w:w="1272"/>
        <w:gridCol w:w="1261"/>
      </w:tblGrid>
      <w:tr>
        <w:trPr>
          <w:trHeight w:val="39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ых программ, мероприятий  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(тыс.руб.)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развития культуры на территории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0,00</w:t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развития 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132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4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7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14,5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содействия занятости населения городского округа ЗАТО Сибирский Алтайского кр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улучшения условий и охраны труда на территории городского округа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,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0</w:t>
            </w:r>
          </w:p>
        </w:tc>
      </w:tr>
      <w:tr>
        <w:trPr>
          <w:trHeight w:val="20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атриотического воспитания граждан в муниципальном образовании городском округе закрытом административно-территориальном образовании Сибирский Алтайского кр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повышения безопасности дорожного движения в городском округе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развития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9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0,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комплексного развития систем коммунальной инфраструктуры городского округа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1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1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молодежной политики 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о доступной среде в муниципальном образовании городском округе закрытом административно-территориальном образовании Сибирский Алтайского кр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обеспечения жильем молодых семей в муниципальном образовании городском округе закрытом административно-территориальном образовании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2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,00</w:t>
            </w:r>
          </w:p>
        </w:tc>
      </w:tr>
      <w:tr>
        <w:trPr>
          <w:trHeight w:val="2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демографического развитие муниципального образования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энергосбережения и повышения энергетической эффективности городского округа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8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повышения уровня пожарной безопасности на территории городского округа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профилактики преступлений и иных правонарушений в муниципальном образовании городском  округе ЗАТО Сибирский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профилактики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оддержки и развития субъектов малого и среднего предпринимательства в городском округе ЗАТО Сибирский Алтайского кр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развития муниципальной службы в городском округе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9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3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совершенствования муниципального управления в городском округе ЗАТО Сибирск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8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97,00</w:t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комплексного развитие городского округа ЗАТО Сибирский Алтайского края в сферах строительства, архитектуры, благоустройства, ЖКХ и транспорт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18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32,8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строительства детского сада на 225 мес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, реконстукция объектов муниципальной собственности (не включенные в муниципальные программ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4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основных средств (не включенные в муниципальные программ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344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1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18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712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66,1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dc:language>en-US</dc:language>
  <cp:lastModifiedBy>Татьяна</cp:lastModifiedBy>
  <cp:lastPrinted>2016-04-13T10:32:00Z</cp:lastPrinted>
  <dcterms:modified xsi:type="dcterms:W3CDTF">2016-04-25T02:25:00Z</dcterms:modified>
  <cp:revision>40</cp:revision>
  <dc:subject/>
  <dc:title/>
</cp:coreProperties>
</file>