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ИБИРСКИЙ АЛТАЙ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2.04.2016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0/55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и исполнен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ного обязательст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 самоуправления в Российской Федерации», статьями 9 и 86 Бюджетного кодекса Российской Федерации, законом Алтайского края от 09.11.2015 № 107-ЗС «О наделении органов местного самоуправления Алтайского края государственными полномочиями по отлову и содержанию безнадзорных животных», Уставом  муниципального образования городского округа закрытого административно-территориального образования Сибирский Алтайского края Совет депутатов ЗАТО Сибирский 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 Осуществлять государственные полномочия по отлову и содержанию безнадзорных животны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 Расходы, связанные с исполнением государственных полномочий, осуществляются за счет субвенций, выделяемых из краевого бюджета бюджету городского округа ЗАТО Сибирский Алтайского кра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  Настоящее решение опубликовать в газете «Сибирский вестник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Решение вступает в  силу с момента  опубликования и распространяется на правоотношения, возникшие с 01.01.2016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  Контроль за исполнением решения возложить на комиссию Совета депутатов ЗАТО Сибирский по вопросам бюджета, экономической политики и собственности (А.С. Дубовецкий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58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  <w:tbl>
            <w:tblPr>
              <w:tblW w:w="9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8"/>
              <w:gridCol w:w="4798"/>
            </w:tblGrid>
            <w:tr>
              <w:trPr>
                <w:trHeight w:val="1075" w:hRule="atLeast"/>
              </w:trPr>
              <w:tc>
                <w:tcPr>
                  <w:tcW w:w="481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лава ЗАТО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7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.И. Диких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разработан в соответствии с Федеральным законом от 06.10.2003 №131-ФЗ «Об общих принципах организации местного самоуправления в Российской Федерации», статьями 9 и 86 Бюджетного кодекса Российской Федерации в связи с наделением Законом Алтайского края  от 09.11.2015 №107-ЗС органов местного самоуправления  государственными полномочиями по отлову и содержанию безнадзорных животных и предоставлением бюджету городского округа ЗАТО Сибирский Алтайского края субвенции на реализацию данных полномоч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Arial" w:hAnsi="Arial" w:eastAsia="Times New Roman" w:cs="Arial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Верхний колонтитул Знак"/>
    <w:basedOn w:val="Style13"/>
    <w:qFormat/>
    <w:rPr>
      <w:sz w:val="22"/>
      <w:szCs w:val="22"/>
    </w:rPr>
  </w:style>
  <w:style w:type="character" w:styleId="Style19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eastAsia="Times New Roman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28:00Z</dcterms:created>
  <dc:creator>Депутаты</dc:creator>
  <dc:description/>
  <cp:keywords/>
  <dc:language>en-US</dc:language>
  <cp:lastModifiedBy>Депутаты</cp:lastModifiedBy>
  <cp:lastPrinted>2016-02-24T15:55:00Z</cp:lastPrinted>
  <dcterms:modified xsi:type="dcterms:W3CDTF">2016-04-19T09:45:00Z</dcterms:modified>
  <cp:revision>37</cp:revision>
  <dc:subject/>
  <dc:title/>
</cp:coreProperties>
</file>