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4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0/5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ЗАТО Сибир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2.2015 № 5/26 «О бюдже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ТО Сибир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на 2016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3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ТО Сибирский от 22.12.2015 №5/26 «О бюджете городского округа ЗАТО Сибирский Алтайского края на 2016 год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ского округа ЗАТО Сибирский Алтайского края (далее – местный бюджет) на 2016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249 473,7 тыс. рублей, в том числе прогнозируемый объем межбюджетных трансфертов из бюджетов других уровней в сумме 172 938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52 812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ий объем дефицита местного бюджета на 2016 год в сумме 3338,5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9 решения цифру «6449,3» заменить цифрой «3007,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0 цифрой «146,2» заменить на цифру «111,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приложения 3, 4, 5 изложить в следующе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С.И. Дики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2 апреля 2016 №10\54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местного бюджета на 2016 год, тыс. руб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460"/>
        <w:gridCol w:w="509"/>
        <w:gridCol w:w="1371"/>
        <w:gridCol w:w="483"/>
        <w:gridCol w:w="957"/>
      </w:tblGrid>
      <w:tr>
        <w:trPr>
          <w:trHeight w:val="25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з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 568,5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4,0 </w:t>
            </w:r>
          </w:p>
        </w:tc>
      </w:tr>
      <w:tr>
        <w:trPr>
          <w:trHeight w:val="207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64,0 </w:t>
            </w:r>
          </w:p>
        </w:tc>
      </w:tr>
      <w:tr>
        <w:trPr>
          <w:trHeight w:val="289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2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64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2 00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0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2 00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00,0 </w:t>
            </w:r>
          </w:p>
        </w:tc>
      </w:tr>
      <w:tr>
        <w:trPr>
          <w:trHeight w:val="450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2 00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2 00 101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64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2 00 101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64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78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 Программа «Совершенствование муниципального</w:t>
              <w:br/>
              <w:t xml:space="preserve"> управления в ЗАТО Сибирский на 2016-2018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 78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 78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76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 589,2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153,8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02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02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5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5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512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,5 </w:t>
            </w:r>
          </w:p>
        </w:tc>
      </w:tr>
      <w:tr>
        <w:trPr>
          <w:trHeight w:val="450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512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,5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86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 Программа «Совершенствование муниципального управления в ЗАТО Сибирский на 2016-2018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86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86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86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552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08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00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9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00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9 14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00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9 14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00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257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ЗАТО Сибирский на 2016-2018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257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нение переданных государственных полномоч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3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3 700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3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3 700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9,5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3 700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,5 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вершенствование прохождения муниципальной служб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4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295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4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295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4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295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5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129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5 647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19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5 647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5 647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69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5 673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360,0 </w:t>
            </w:r>
          </w:p>
        </w:tc>
      </w:tr>
      <w:tr>
        <w:trPr>
          <w:trHeight w:val="450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5 673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36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5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85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5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85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трализация ведения бухгалтерского учет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 0 06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15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6 10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15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6 10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734,8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6 10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15,2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вершенствование системы учета граждан проживающих на территории ЗАТО Сибирск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7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6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7 108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6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7 108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0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7 108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2,6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2,6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2,6 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2,6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511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2,6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511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5,1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511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,5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13,2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8,3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8,3 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8,3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593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8,3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593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0,5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593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,8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35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135,0 </w:t>
            </w:r>
          </w:p>
        </w:tc>
      </w:tr>
      <w:tr>
        <w:trPr>
          <w:trHeight w:val="450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135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1 108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8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1 108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7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1 108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,0 </w:t>
            </w:r>
          </w:p>
        </w:tc>
      </w:tr>
      <w:tr>
        <w:trPr>
          <w:trHeight w:val="123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1 69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5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1 69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5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5,9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Повышение уровня пожарной безопасности на территории ЗАТО Сибирский на 2014-2016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0 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65,9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65,9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65,9 </w:t>
            </w:r>
          </w:p>
        </w:tc>
      </w:tr>
      <w:tr>
        <w:trPr>
          <w:trHeight w:val="420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4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4-2016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87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87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04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3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Профилактика наркомании и токсикомании в городском округе ЗАТО Сибирский Алтайского края на 2014-2016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АЦИОHАЛЬHАЯ ЭКОНОМИК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70,6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1,3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улучшения условий и охраны труда на территории округа ЗАТО Сибирский на 2015-2017 год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21,3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21,3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2,6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8,7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8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роприятия в области сельского хозяйства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5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8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5 704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8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5 704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8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1,3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1,3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1,3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, ремонт, реконструкция и строительство автомо-бильных дорог местного значения в границах городского округ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2 672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1,3 </w:t>
            </w:r>
          </w:p>
        </w:tc>
      </w:tr>
      <w:tr>
        <w:trPr>
          <w:trHeight w:val="450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2 672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1,3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" на 2016-2017 год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0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0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40,0 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 339,1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255,8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Комплексное развитие ЗАТО Сибирский Алтайского края в сферах строительства, архи-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255,8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005,8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текущее содержание муниципального жилищного фонд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1 63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005,8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1 63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005,8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питальный ремонт объектов муниципального жилищного фонда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25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капитальный ремонт объектов муниципального жилищного фонд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2 630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5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2 630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5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2 647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500,0 </w:t>
            </w:r>
          </w:p>
        </w:tc>
      </w:tr>
      <w:tr>
        <w:trPr>
          <w:trHeight w:val="450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2 647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50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813,3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Комплексное развитие ЗАТО Сибирский Алтайского края в сферах строительства, архи-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813,3 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сфере коммунального хозяй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мероприятия в сфере коммунального хозяй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3 630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3 630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рограмма "Комплексное развитие систем коммунальной инфраструктуры ЗАТО Сибирский на 2014-2027 годы"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773,3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тепловой се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377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377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377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канализационных сете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023,3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2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023,3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2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023,3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водопроводных сете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243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 5 03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243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3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243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следование систем коммунальной инфраструктур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4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4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4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0,0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 272,4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Комплексное развитие ЗАТО Сибирский Алтайского края в сферах строительства, архи-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 192,4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в 2015-2017 годах»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2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75,2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монт автомобильных дорог местного значения в границах городского округ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2 00 607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75,2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2 00 607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75,2 </w:t>
            </w:r>
          </w:p>
        </w:tc>
      </w:tr>
      <w:tr>
        <w:trPr>
          <w:trHeight w:val="6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рограмма «Благоустройство  и содержание объектов муни-ципальной собственности ЗАТО Сибирский на 2016-2020 годы»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 817,2 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зеленение и содержание элементов озелен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08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1 60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08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1 60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08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роприятия по благоустройству территории ЗАТО Сибирский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 937,9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2 60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 26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2 60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 26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2 636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677,9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2 636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677,9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личное освещени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5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557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кущее содержание объектов уличного освещ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5 636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557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5 636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557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 в рамках благоустрой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6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242,3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монт автомобильных дорог местного значения в границах городского округ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6 607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5,4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6 607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5,4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софинансирование ремонта автомобильных дорог местного значения в границах городского округ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6 S10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026,9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6 S10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026,9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"Доступная среда в муниципальном образовании городском округе ЗАТО Сибирский Алтайского края на 2014-2016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4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997,6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Комплексное развитие ЗАТО Сибирский Алтайского края в сферах строительства, архи-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997,6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997,6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 6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997,6 </w:t>
            </w:r>
          </w:p>
        </w:tc>
      </w:tr>
      <w:tr>
        <w:trPr>
          <w:trHeight w:val="450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3 60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497,6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 6 03 60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497,6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очие мероприятия по содержанию и эксплуатации имущества, находящегося в муниципальной собственности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3 636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0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 6 03 636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0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4 916,8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 987,3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Комплексное развитие ЗАТО Сибирский Алтайского края в сферах строительства, архи-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0,7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рограмма «Энергосбережение и повышение энергетической эффективности ЗАТО Сибирский на 2015-2019 годы"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1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0,7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1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0,7 </w:t>
            </w:r>
          </w:p>
        </w:tc>
      </w:tr>
      <w:tr>
        <w:trPr>
          <w:trHeight w:val="450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1 02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0,7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 1 02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0,7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ТО Сибирский Алтайского края на 2016-2018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 806,6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Развитие муниципальной системы образования на территории  ЗАТО Сибирский Алтайского края на 2016 год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61,1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дагогические кадр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0,0 </w:t>
            </w:r>
          </w:p>
        </w:tc>
      </w:tr>
      <w:tr>
        <w:trPr>
          <w:trHeight w:val="398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1,1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1,1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1,1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Развитие дошкольного образования на территории  городского округа ЗАТО Сибирский Алтайского края на 2016-2018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 445,5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детских дошкольных организац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103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2 686,2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103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2 686,2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60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455,3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60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355,3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60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709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 304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709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,1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709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8,9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709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 265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 542,5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ТО Сибирский Алтайского края на 2016-2018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7 709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Развитие муниципальной системы образования на территории  ЗАТО Сибирский Алтайского края на 2016 год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42,6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едагогические кадры              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лексная безопасность образовательного учрежд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2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2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99,6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99,6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99,6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рограмма «Развитие  общего образования на территории городского округа ЗАТО Сибирский на 2016-2018 годы»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2 011,8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школ - детских садов, школ на-чальных, неполных средних и средни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104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 604,8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104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 604,8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подвоза дете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604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2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604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2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60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60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000,0 </w:t>
            </w:r>
          </w:p>
        </w:tc>
      </w:tr>
      <w:tr>
        <w:trPr>
          <w:trHeight w:val="444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государственных гарантий реализации прав на по-лучение общедоступного и бесплатного дошкольного, начального общего, основного общего, среднего общего образования в обще-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709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 878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709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 878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709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9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709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9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Развитие системы дополнительного образования на территории ЗАТО Сибирский Алтайского края на 2016-2018 гг.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4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154,6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4 00 104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984,6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4 00 104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984,6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4 00 60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4 00 60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крытого административно-территориального  образования  Сибирский Алтайского края на 2016-2018 годы»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833,4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0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1 60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0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8 0 01 60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0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933,4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3 104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933,4 </w:t>
            </w:r>
          </w:p>
        </w:tc>
      </w:tr>
      <w:tr>
        <w:trPr>
          <w:trHeight w:val="450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3 104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933,4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34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ТО Сибирский Алтайского края на 2016-2018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06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ТО Сибирский Алтайского края на 2016 год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25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и проведение отдыха детей и подростков, их оздоровления и занятости в каникулярное врем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4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25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4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25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4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250,0 </w:t>
            </w:r>
          </w:p>
        </w:tc>
      </w:tr>
      <w:tr>
        <w:trPr>
          <w:trHeight w:val="194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Патриотическое воспитание граждан в городском округе закрытом административно-территориальном образо-вании Сибирский Алтайского края на 2016-2018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6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35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6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35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6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5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6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рограмма "Молодежная политика в городском округе ЗАТО Сибирский Алтайского края на 2016-2018 годы"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7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25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7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25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7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25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на 2016- 2018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8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 8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8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"Обеспечение жильем молодых семей в городском округе закрытом административно-территориальном образовании Сибирский " на 2016-2020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28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28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28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047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89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700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89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700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54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700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5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г.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31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31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31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21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г.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в 2015-2017 годах»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2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2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,0 </w:t>
            </w:r>
          </w:p>
        </w:tc>
      </w:tr>
      <w:tr>
        <w:trPr>
          <w:trHeight w:val="219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2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,0 </w:t>
            </w:r>
          </w:p>
        </w:tc>
      </w:tr>
      <w:tr>
        <w:trPr>
          <w:trHeight w:val="201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ТО Сибирский Алтайского края на 2016-2018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238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по обеспечению инновационно-методического сопровождения работы образовательных учрежд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30,0 </w:t>
            </w:r>
          </w:p>
        </w:tc>
      </w:tr>
      <w:tr>
        <w:trPr>
          <w:trHeight w:val="328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-педические пункт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1 10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3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1 10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0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1 10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74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2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74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2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74,0 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2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2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14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Развитие муниципальной системы образования на территории  ЗАТО Сибирский Алтайского края на 2016 год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4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дагогические кадр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лексная безопасность образовательного учрежд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2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 1 02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даренные де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5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0,0 </w:t>
            </w:r>
          </w:p>
        </w:tc>
      </w:tr>
      <w:tr>
        <w:trPr>
          <w:trHeight w:val="8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5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0,0 </w:t>
            </w:r>
          </w:p>
        </w:tc>
      </w:tr>
      <w:tr>
        <w:trPr>
          <w:trHeight w:val="450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 1 05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 301,5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 301,5 </w:t>
            </w:r>
          </w:p>
        </w:tc>
      </w:tr>
      <w:tr>
        <w:trPr>
          <w:trHeight w:val="99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крытого административно-территориального  образования  Сибирский Алтайского края на 2016-2018 годы»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 301,5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598,5 </w:t>
            </w:r>
          </w:p>
        </w:tc>
      </w:tr>
      <w:tr>
        <w:trPr>
          <w:trHeight w:val="450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1 60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70,5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1 60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70,5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28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28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3,0 </w:t>
            </w:r>
          </w:p>
        </w:tc>
      </w:tr>
      <w:tr>
        <w:trPr>
          <w:trHeight w:val="146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2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3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2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3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8 0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 67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ждения культур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3 105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 830,0 </w:t>
            </w:r>
          </w:p>
        </w:tc>
      </w:tr>
      <w:tr>
        <w:trPr>
          <w:trHeight w:val="450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3 105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 83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3 105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40,0 </w:t>
            </w:r>
          </w:p>
        </w:tc>
      </w:tr>
      <w:tr>
        <w:trPr>
          <w:trHeight w:val="20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3 105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4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роприятия в сфере культуры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4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90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4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90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4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82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4 665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418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73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73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730,0 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роприятия в области социальной политики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730,0 </w:t>
            </w:r>
          </w:p>
        </w:tc>
      </w:tr>
      <w:tr>
        <w:trPr>
          <w:trHeight w:val="496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7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733,0 </w:t>
            </w:r>
          </w:p>
        </w:tc>
      </w:tr>
      <w:tr>
        <w:trPr>
          <w:trHeight w:val="450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7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733,0 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71,0 </w:t>
            </w:r>
          </w:p>
        </w:tc>
      </w:tr>
      <w:tr>
        <w:trPr>
          <w:trHeight w:val="259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66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награждение приемному родителю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77,0 </w:t>
            </w:r>
          </w:p>
        </w:tc>
      </w:tr>
      <w:tr>
        <w:trPr>
          <w:trHeight w:val="450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75,9 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449,0 </w:t>
            </w:r>
          </w:p>
        </w:tc>
      </w:tr>
      <w:tr>
        <w:trPr>
          <w:trHeight w:val="450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,7 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441,3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160,0 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16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Формирование и популяризация здорового образа жизни на территории городского округа ЗАТО Сибирский на 2015-2020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 0 00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0,0 </w:t>
            </w:r>
          </w:p>
        </w:tc>
      </w:tr>
      <w:tr>
        <w:trPr>
          <w:trHeight w:val="182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физической культуры и спорта в муниципальном образовании городском округе ЗАТО Сибирский Алтайского края на 2016-2018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 11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07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1 60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2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1 60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2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1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0,0 </w:t>
            </w:r>
          </w:p>
        </w:tc>
      </w:tr>
      <w:tr>
        <w:trPr>
          <w:trHeight w:val="450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вершенствование форм организации массовой физической культуры и спорта, подготовка спортивного резер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9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2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9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2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2 69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70,0 </w:t>
            </w:r>
          </w:p>
        </w:tc>
      </w:tr>
      <w:tr>
        <w:trPr>
          <w:trHeight w:val="62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3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 55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3 166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 55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3 166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 55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70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70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4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70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4 108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700,0 </w:t>
            </w:r>
          </w:p>
        </w:tc>
      </w:tr>
      <w:tr>
        <w:trPr>
          <w:trHeight w:val="4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4 108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700,0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апреля 2016 №10\54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по разделам и подразделам классификации расходов местного бюджета на 2016 год, тыс. руб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820"/>
        <w:gridCol w:w="880"/>
        <w:gridCol w:w="945"/>
      </w:tblGrid>
      <w:tr>
        <w:trPr>
          <w:trHeight w:val="263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з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6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 568,5 </w:t>
            </w:r>
          </w:p>
        </w:tc>
      </w:tr>
      <w:tr>
        <w:trPr>
          <w:trHeight w:val="6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4,0 </w:t>
            </w:r>
          </w:p>
        </w:tc>
      </w:tr>
      <w:tr>
        <w:trPr>
          <w:trHeight w:val="6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780,0 </w:t>
            </w:r>
          </w:p>
        </w:tc>
      </w:tr>
      <w:tr>
        <w:trPr>
          <w:trHeight w:val="6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5 </w:t>
            </w:r>
          </w:p>
        </w:tc>
      </w:tr>
      <w:tr>
        <w:trPr>
          <w:trHeight w:val="420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860,0 </w:t>
            </w:r>
          </w:p>
        </w:tc>
      </w:tr>
      <w:tr>
        <w:trPr>
          <w:trHeight w:val="6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6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257,0 </w:t>
            </w:r>
          </w:p>
        </w:tc>
      </w:tr>
      <w:tr>
        <w:trPr>
          <w:trHeight w:val="6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2,6 </w:t>
            </w:r>
          </w:p>
        </w:tc>
      </w:tr>
      <w:tr>
        <w:trPr>
          <w:trHeight w:val="6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2,6 </w:t>
            </w:r>
          </w:p>
        </w:tc>
      </w:tr>
      <w:tr>
        <w:trPr>
          <w:trHeight w:val="263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13,2 </w:t>
            </w:r>
          </w:p>
        </w:tc>
      </w:tr>
      <w:tr>
        <w:trPr>
          <w:trHeight w:val="6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8,3 </w:t>
            </w:r>
          </w:p>
        </w:tc>
      </w:tr>
      <w:tr>
        <w:trPr>
          <w:trHeight w:val="137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35,0 </w:t>
            </w:r>
          </w:p>
        </w:tc>
      </w:tr>
      <w:tr>
        <w:trPr>
          <w:trHeight w:val="10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5,9 </w:t>
            </w:r>
          </w:p>
        </w:tc>
      </w:tr>
      <w:tr>
        <w:trPr>
          <w:trHeight w:val="6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4,0 </w:t>
            </w:r>
          </w:p>
        </w:tc>
      </w:tr>
      <w:tr>
        <w:trPr>
          <w:trHeight w:val="6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АЦИОHАЛЬHАЯ ЭКОНОМИК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70,6 </w:t>
            </w:r>
          </w:p>
        </w:tc>
      </w:tr>
      <w:tr>
        <w:trPr>
          <w:trHeight w:val="6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1,3 </w:t>
            </w:r>
          </w:p>
        </w:tc>
      </w:tr>
      <w:tr>
        <w:trPr>
          <w:trHeight w:val="6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,0 </w:t>
            </w:r>
          </w:p>
        </w:tc>
      </w:tr>
      <w:tr>
        <w:trPr>
          <w:trHeight w:val="6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1,3 </w:t>
            </w:r>
          </w:p>
        </w:tc>
      </w:tr>
      <w:tr>
        <w:trPr>
          <w:trHeight w:val="6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,0 </w:t>
            </w:r>
          </w:p>
        </w:tc>
      </w:tr>
      <w:tr>
        <w:trPr>
          <w:trHeight w:val="6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 339,1 </w:t>
            </w:r>
          </w:p>
        </w:tc>
      </w:tr>
      <w:tr>
        <w:trPr>
          <w:trHeight w:val="6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255,8 </w:t>
            </w:r>
          </w:p>
        </w:tc>
      </w:tr>
      <w:tr>
        <w:trPr>
          <w:trHeight w:val="6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813,3 </w:t>
            </w:r>
          </w:p>
        </w:tc>
      </w:tr>
      <w:tr>
        <w:trPr>
          <w:trHeight w:val="6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 272,4 </w:t>
            </w:r>
          </w:p>
        </w:tc>
      </w:tr>
      <w:tr>
        <w:trPr>
          <w:trHeight w:val="6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997,6 </w:t>
            </w:r>
          </w:p>
        </w:tc>
      </w:tr>
      <w:tr>
        <w:trPr>
          <w:trHeight w:val="6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4 916,8 </w:t>
            </w:r>
          </w:p>
        </w:tc>
      </w:tr>
      <w:tr>
        <w:trPr>
          <w:trHeight w:val="6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 987,3 </w:t>
            </w:r>
          </w:p>
        </w:tc>
      </w:tr>
      <w:tr>
        <w:trPr>
          <w:trHeight w:val="6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 542,5 </w:t>
            </w:r>
          </w:p>
        </w:tc>
      </w:tr>
      <w:tr>
        <w:trPr>
          <w:trHeight w:val="6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340,0 </w:t>
            </w:r>
          </w:p>
        </w:tc>
      </w:tr>
      <w:tr>
        <w:trPr>
          <w:trHeight w:val="6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047,0 </w:t>
            </w:r>
          </w:p>
        </w:tc>
      </w:tr>
      <w:tr>
        <w:trPr>
          <w:trHeight w:val="6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 301,5 </w:t>
            </w:r>
          </w:p>
        </w:tc>
      </w:tr>
      <w:tr>
        <w:trPr>
          <w:trHeight w:val="6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 301,5 </w:t>
            </w:r>
          </w:p>
        </w:tc>
      </w:tr>
      <w:tr>
        <w:trPr>
          <w:trHeight w:val="6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730,0 </w:t>
            </w:r>
          </w:p>
        </w:tc>
      </w:tr>
      <w:tr>
        <w:trPr>
          <w:trHeight w:val="6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730,0 </w:t>
            </w:r>
          </w:p>
        </w:tc>
      </w:tr>
      <w:tr>
        <w:trPr>
          <w:trHeight w:val="6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160,0 </w:t>
            </w:r>
          </w:p>
        </w:tc>
      </w:tr>
      <w:tr>
        <w:trPr>
          <w:trHeight w:val="6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160,0 </w:t>
            </w:r>
          </w:p>
        </w:tc>
      </w:tr>
      <w:tr>
        <w:trPr>
          <w:trHeight w:val="6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700,0 </w:t>
            </w:r>
          </w:p>
        </w:tc>
      </w:tr>
      <w:tr>
        <w:trPr>
          <w:trHeight w:val="65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700,0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апреля 2016 №10\54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ственная структура расходов, тыс. руб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13"/>
        <w:gridCol w:w="460"/>
        <w:gridCol w:w="509"/>
        <w:gridCol w:w="1398"/>
        <w:gridCol w:w="483"/>
        <w:gridCol w:w="957"/>
      </w:tblGrid>
      <w:tr>
        <w:trPr>
          <w:trHeight w:val="26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з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2 812,2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 568,5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-ных) органов государственной власти и представитель-ных органов муниципальных образова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4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64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64,0 </w:t>
            </w:r>
          </w:p>
        </w:tc>
      </w:tr>
      <w:tr>
        <w:trPr>
          <w:trHeight w:val="26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2 00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0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2 00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00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2 00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2 00 10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64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2 00 10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64,0 </w:t>
            </w:r>
          </w:p>
        </w:tc>
      </w:tr>
      <w:tr>
        <w:trPr>
          <w:trHeight w:val="28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Ф, высших исполни-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780,0 </w:t>
            </w:r>
          </w:p>
        </w:tc>
      </w:tr>
      <w:tr>
        <w:trPr>
          <w:trHeight w:val="8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 78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 78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76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 589,2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153,8 </w:t>
            </w:r>
          </w:p>
        </w:tc>
      </w:tr>
      <w:tr>
        <w:trPr>
          <w:trHeight w:val="11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6" w:hanging="1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020,0 </w:t>
            </w:r>
          </w:p>
        </w:tc>
      </w:tr>
      <w:tr>
        <w:trPr>
          <w:trHeight w:val="14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02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5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5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ение полномочий по составлению (измене-нию) списков кандидатов в присяжные заседатели федеральных судов общей юрисдикции в РФ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5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,5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5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,5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86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86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860,0 </w:t>
            </w:r>
          </w:p>
        </w:tc>
      </w:tr>
      <w:tr>
        <w:trPr>
          <w:trHeight w:val="26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86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552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08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00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9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00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9 14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00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9 14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00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257,0 </w:t>
            </w:r>
          </w:p>
        </w:tc>
      </w:tr>
      <w:tr>
        <w:trPr>
          <w:trHeight w:val="10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257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нение переданных государственных полномоч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3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3 70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3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3 70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9,5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3 70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,5 </w:t>
            </w:r>
          </w:p>
        </w:tc>
      </w:tr>
      <w:tr>
        <w:trPr>
          <w:trHeight w:val="26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вершенствование прохождения муниципальной служб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4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295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4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295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4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295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овершенствование механизмов управления муници- пальной собственностью и развитие материально-технической баз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5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129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5 647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19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5 647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5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5 647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69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ведение оценки рыночной стоимости объектов муни-ципальной собственности, техническая инвентаризация объектов недвижимости, межевание, раздел (выдел) зе-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5 673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36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5 673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36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5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85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5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85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трализация ведения бухгалтерского учет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6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150,0 </w:t>
            </w:r>
          </w:p>
        </w:tc>
      </w:tr>
      <w:tr>
        <w:trPr>
          <w:trHeight w:val="7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-водственные комбинаты, логопедические пунк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6 1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150,0 </w:t>
            </w:r>
          </w:p>
        </w:tc>
      </w:tr>
      <w:tr>
        <w:trPr>
          <w:trHeight w:val="40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6 1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734,8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6 1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15,2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вершенствование системы учета граждан проживающих на территории ЗАТО Сибирск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7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6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ждения, действующ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7 10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6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7 10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0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7 10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2,6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2,6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2,6 </w:t>
            </w:r>
          </w:p>
        </w:tc>
      </w:tr>
      <w:tr>
        <w:trPr>
          <w:trHeight w:val="26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2,6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2,6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5,1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,5 </w:t>
            </w:r>
          </w:p>
        </w:tc>
      </w:tr>
      <w:tr>
        <w:trPr>
          <w:trHeight w:val="14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13,2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8,3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8,3 </w:t>
            </w:r>
          </w:p>
        </w:tc>
      </w:tr>
      <w:tr>
        <w:trPr>
          <w:trHeight w:val="26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8,3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ение переданных органам государственной власти субъектов РФ в соответствии с пунктом 1 статьи 4 Федерального закона «Об актах гражданского состоя-ния» полномочий Российской Федерации по государст-венной регистрации актов гражданского состоя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59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8,3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59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0,5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59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,8 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35,0 </w:t>
            </w:r>
          </w:p>
        </w:tc>
      </w:tr>
      <w:tr>
        <w:trPr>
          <w:trHeight w:val="26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135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по предупреждению и ликвидации чрезвы-чайных ситуаций и последствий стихийных бедств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135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1 108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8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1 108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7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1 108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упреждение и ликвидация последствий чрезвычай-ных ситуаций и стихийных бедствий природного и техногенного характер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1 69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5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1 69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5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5,9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Повышение уровня пожарной безопасности на территории городского округа ЗАТО Сибирский на 2014-2016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0 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65,9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65,9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65,9 </w:t>
            </w:r>
          </w:p>
        </w:tc>
      </w:tr>
      <w:tr>
        <w:trPr>
          <w:trHeight w:val="4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4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еступле-ний и иных правонарушений в муниципальном образова-нии городском округе ЗАТО Сибирский на 2014-2016 гг.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87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87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04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3,0 </w:t>
            </w:r>
          </w:p>
        </w:tc>
      </w:tr>
      <w:tr>
        <w:trPr>
          <w:trHeight w:val="16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Профилактика наркомании и токсикомании в муниципальном образовании городском округе ЗАТО Сибирский Алтайского края на 2014-2016 гг.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АЦИОHАЛЬHАЯ ЭКОНОМИК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70,6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1,3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улучшения условий и охраны труда на территории ЗАТО Сибирский на 2015-2017 год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21,3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21,3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2,6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8,7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8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роприятия в области сельского хозяйств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5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8,0 </w:t>
            </w:r>
          </w:p>
        </w:tc>
      </w:tr>
      <w:tr>
        <w:trPr>
          <w:trHeight w:val="26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5 7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8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5 7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8,0 </w:t>
            </w:r>
          </w:p>
        </w:tc>
      </w:tr>
      <w:tr>
        <w:trPr>
          <w:trHeight w:val="26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1,3 </w:t>
            </w:r>
          </w:p>
        </w:tc>
      </w:tr>
      <w:tr>
        <w:trPr>
          <w:trHeight w:val="26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1,3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1,3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2 672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1,3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2 672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1,3 </w:t>
            </w:r>
          </w:p>
        </w:tc>
      </w:tr>
      <w:tr>
        <w:trPr>
          <w:trHeight w:val="26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оддержка и развитие субъектов малого и среднего предпринимательства в ЗАТО Сибирский Алтайского края" на 2016-2017 го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0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0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4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 339,1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255,8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255,8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005,8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текущее содержание муниципального жилищного фонд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1 6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005,8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1 6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005,8 </w:t>
            </w:r>
          </w:p>
        </w:tc>
      </w:tr>
      <w:tr>
        <w:trPr>
          <w:trHeight w:val="26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питальный ремонт объектов муниципального жилищного фонд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25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капитальный ремонт объектов муниципального жилищного фонд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2 6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5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2 6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5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2 647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50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2 647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50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813,3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813,3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сфере коммунального хозяй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мероприятия в сфере коммунального хозяй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3 63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3 63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рограмма "Комплексное развитие систем коммунальной инфраструктуры городского округа ЗАТО Сибирский на 2014-2027 годы"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773,3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тепловой се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377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1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377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1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377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канализационных сет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023,3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023,3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023,3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водопроводных сет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243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3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243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3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243,0 </w:t>
            </w:r>
          </w:p>
        </w:tc>
      </w:tr>
      <w:tr>
        <w:trPr>
          <w:trHeight w:val="26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следование систем коммунальной инфраструктур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4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4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 04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 272,4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 192,4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Повышение безопасности дорожного движения в ЗАТО Сибирский в 2015-2017 годах»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75,2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монт автомобильных дорог местного значения в границах городского округ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2 00 607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75,2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2 00 607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75,2 </w:t>
            </w:r>
          </w:p>
        </w:tc>
      </w:tr>
      <w:tr>
        <w:trPr>
          <w:trHeight w:val="11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 817,2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зеленение и содержание элементов озелен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080,0 </w:t>
            </w:r>
          </w:p>
        </w:tc>
      </w:tr>
      <w:tr>
        <w:trPr>
          <w:trHeight w:val="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1 60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080,0 </w:t>
            </w:r>
          </w:p>
        </w:tc>
      </w:tr>
      <w:tr>
        <w:trPr>
          <w:trHeight w:val="6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1 60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08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роприятия по благоустройству территории городского округа ЗАТО Сибирский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 937,9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2 60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 26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2 60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 26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2 636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677,9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2 636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677,9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личное освеще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5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557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кущее содержание объектов уличного освещ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5 63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557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5 63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557,0 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 в рамках благоустрой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6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242,3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монт автомобильных дорог местного значения в границах городского округ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6 607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5,4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6 607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5,4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софинансирование ремонта автомобильных дорог местного значения в границах городского округ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6 S1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026,9 </w:t>
            </w:r>
          </w:p>
        </w:tc>
      </w:tr>
      <w:tr>
        <w:trPr>
          <w:trHeight w:val="27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6 S1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026,9 </w:t>
            </w:r>
          </w:p>
        </w:tc>
      </w:tr>
      <w:tr>
        <w:trPr>
          <w:trHeight w:val="8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"Доступная среда в муници-пальном образовании городском округе ЗАТО Сибирский Алтайского края на 2014-2016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К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997,6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997,6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997,6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997,6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3 60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497,6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3 60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497,6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очие мероприятия по содержанию и эксплуатации имущества, находящегося в муниципальной собственности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3 636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0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 03 636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0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4 916,8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 987,3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0,7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рограмма «Энергосбережение и повышение энергетической эффективности городского округа ЗАТО Сибирский на 2015-2019 годы"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0,7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1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0,7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1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0,7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1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0,7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ТО Сибирский Алтайского края на 2016-2018 годы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 806,6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ТО  Сибирский Алтайского края на 2016 год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61,1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дагогические кадр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0,0 </w:t>
            </w:r>
          </w:p>
        </w:tc>
      </w:tr>
      <w:tr>
        <w:trPr>
          <w:trHeight w:val="39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1,1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1,1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1,1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Развитие дошкольного образования на территории  городского округа ЗАТО  Сибирский Алтайского края на 2016-2018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 445,5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детских дошкольных организац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10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2 686,2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10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2 686,2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455,3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355,3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70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 304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70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,1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70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8,9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2 00 70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 265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 542,5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ТО Сибирский Алтайского края на 2016-2018 годы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7 709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ТО  Сибирский Алтайского края на 2016 год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42,6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едагогические кадры              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лексная безопасность образовательного учрежд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99,6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99,6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3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99,6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рограмма «Развитие  общего образования на терри-тории городского округа ЗАТО Сибирский на 2016-2018 гг»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2 011,8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1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 604,8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1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 604,8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подвоза дет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6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2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6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2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00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00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-кольного, начального общего, основного общего, сред-него общего образования в общеобразовательных орга-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70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 878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70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 878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709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9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 00 709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9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Развитие системы дополнительного образования на территории городского округа ЗАТО Сибирский Алтайского края на 2016-2018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4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154,6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4 00 10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984,6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4 00 10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984,6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4 00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4 00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ТО  Сибирский Алтайского края на 2016-2018 годы»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833,4 </w:t>
            </w:r>
          </w:p>
        </w:tc>
      </w:tr>
      <w:tr>
        <w:trPr>
          <w:trHeight w:val="26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0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1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0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1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0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933,4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3 10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933,4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3 10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933,4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34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образования и молодежной политики на территории ЗАТО Сибирский Алтайского края на 2016-2018 годы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06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ТО  Сибирский Алтайского края на 2016 год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25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и проведение отдыха детей и подростков, их оздоровления и занятости в каникулярное врем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4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25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4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25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4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25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 "Патриотическое воспитание граждан в муниципальном образовании ЗАТО Сибирский Алтайского края на 2016-2018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6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35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6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35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6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5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6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рограмма  "Молодежная политика в муниципальном образовании городском округе ЗАТО Сибирский Алтайского края на 2016-2018 годы"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7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25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7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25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7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25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Демографическое развитие муниципального образования ЗАТО Сибирский Алтайского края на 2016-2018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8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8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8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"Обеспечение жильем молодых семей в муниципальном образовании ЗАТО Сибирский " на 2016-2020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28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28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28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047,0 </w:t>
            </w:r>
          </w:p>
        </w:tc>
      </w:tr>
      <w:tr>
        <w:trPr>
          <w:trHeight w:val="26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89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ционирование комиссий по делам несовершенно-летних и защите их прав и органов опеки и попечитель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70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89,0 </w:t>
            </w:r>
          </w:p>
        </w:tc>
      </w:tr>
      <w:tr>
        <w:trPr>
          <w:trHeight w:val="11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70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54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4 00 70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5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31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31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31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21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2 1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0,0 </w:t>
            </w:r>
          </w:p>
        </w:tc>
      </w:tr>
      <w:tr>
        <w:trPr>
          <w:trHeight w:val="5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Повышение безопасности дорожного движения в ЗАТО Сибирский в 2015-2017 годах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2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2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образования и молодежной политики на территории ЗАТО Сибирский Алтайского края на 2016-2018 годы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238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по обеспечению инновационно-методичес-кого сопровождения работы образовательных учрежде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3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1 1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3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1 1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0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1 1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74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2 66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74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2 66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74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2 66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0 02 66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14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ТО  Сибирский Алтайского края на 2016 год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4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дагогические кадр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1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лексная безопасность образовательного учрежд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-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даренные де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5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5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1 05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0,0 </w:t>
            </w:r>
          </w:p>
        </w:tc>
      </w:tr>
      <w:tr>
        <w:trPr>
          <w:trHeight w:val="26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 301,5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 301,5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программа «Развитие культуры на терри-тории ЗАТО  Сибирский Алтайского края на 2016-2018 гг.»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 301,5 </w:t>
            </w:r>
          </w:p>
        </w:tc>
      </w:tr>
      <w:tr>
        <w:trPr>
          <w:trHeight w:val="26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598,5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1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70,5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1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70,5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1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28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1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28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3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3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3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 67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ждения культур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3 105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 83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3 105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 83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3 105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4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3 105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4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роприятия в сфере культур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4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90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4 66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90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4 66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82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 04 66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418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73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73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73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роприятия в области социальной политики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73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733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733,0 </w:t>
            </w:r>
          </w:p>
        </w:tc>
      </w:tr>
      <w:tr>
        <w:trPr>
          <w:trHeight w:val="26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71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66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награждение приемному родител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77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,1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75,9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449,0 </w:t>
            </w:r>
          </w:p>
        </w:tc>
      </w:tr>
      <w:tr>
        <w:trPr>
          <w:trHeight w:val="1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,7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3 708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441,3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16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16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Формирование и популяризация здорового образа жизни на территории ЗАТО Сибирский на 2015-2020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 0 00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физической культуры и спорта в муниципальном образовании ЗАТО Сибирский Алтайского края на 2016-2018 годы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 11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07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1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2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1 60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2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1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1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0,0 </w:t>
            </w:r>
          </w:p>
        </w:tc>
      </w:tr>
      <w:tr>
        <w:trPr>
          <w:trHeight w:val="20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овершенствование форм организации массовой физи-ческой культуры и спорта, подготовка спортивного резер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9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9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2 6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7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 55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3 166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 550,0 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0 03 166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 55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70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70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4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70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4 108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700,0 </w:t>
            </w:r>
          </w:p>
        </w:tc>
      </w:tr>
      <w:tr>
        <w:trPr>
          <w:trHeight w:val="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 04 108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700,0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6">
    <w:name w:val="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5"/>
    <w:basedOn w:val="Style13"/>
    <w:qFormat/>
    <w:rPr>
      <w:rFonts w:ascii="Arial" w:hAnsi="Arial" w:eastAsia="Times New Roman" w:cs="Arial"/>
      <w:szCs w:val="24"/>
    </w:rPr>
  </w:style>
  <w:style w:type="character" w:styleId="4">
    <w:name w:val="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3"/>
    <w:basedOn w:val="Style13"/>
    <w:qFormat/>
    <w:rPr>
      <w:rFonts w:ascii="Tahoma" w:hAnsi="Tahoma" w:cs="Tahoma"/>
      <w:sz w:val="16"/>
      <w:szCs w:val="16"/>
    </w:rPr>
  </w:style>
  <w:style w:type="character" w:styleId="7">
    <w:name w:val="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1"/>
    <w:basedOn w:val="Style13"/>
    <w:qFormat/>
    <w:rPr>
      <w:sz w:val="22"/>
      <w:szCs w:val="22"/>
    </w:rPr>
  </w:style>
  <w:style w:type="character" w:styleId="Style14">
    <w:name w:val="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8:00Z</dcterms:created>
  <dc:creator>Депутаты</dc:creator>
  <dc:description/>
  <dc:language>en-US</dc:language>
  <cp:lastModifiedBy>Татьяна</cp:lastModifiedBy>
  <cp:lastPrinted>2016-02-24T15:55:00Z</cp:lastPrinted>
  <dcterms:modified xsi:type="dcterms:W3CDTF">2016-04-25T02:36:00Z</dcterms:modified>
  <cp:revision>42</cp:revision>
  <dc:subject/>
  <dc:title/>
</cp:coreProperties>
</file>