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4  №48/291 «Об утвер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Внести в решение Совета депутатов ЗАТО Сибирский от 28.08.2014  №48/291 «Об утверждении Правил благоустройства территории городского округа ЗАТО Сибирский Алтайского края» следующее изменение: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 Правилах  благоустройства территории городского округа ЗАТО Сибирский Алтайского края, утвержденных указанным решением: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пункт 6.11. дополнить следующими абзацами: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«Капитальный ремонт фасадов  многоквартирных домов осуществляется некоммерческой организацией «Региональный  оператор Алтайского края «Фонд капитального ремонта  многоквартирных домов» в соответствии с краевой программой  «Капитальный ремонт общего имущества  в многоквартирных домах, расположенных на территории Алтайского края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инятия Администрацией ЗАТО Сибирский решения об изменении цветового оформления фасадов многоквартирных домов, в целях создания единой городской среды, до наступления срока капитального  ремонта фасада многоквартирного дома, предусмотренного краевой программой «Капитальный ремонт общего имущества в многоквартирных домах, расположенных на территории Алтайского края», работы по проведению ремонта фасадов могут  быть осуществлены Администрацией ЗАТО Сибирский (подведомственным ей учреждением или  предприятием) в рамках мероприятий по благоустройству территории в пределах средств, предусмотренных в местном бюджете на данные цели. В случае принятия такого решения, согласия собственников  жилых помещений многоквартирного дома не требуется»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 решение  опубликовать в газете «Сибирский вестник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редседателя комиссии по вопросам законности, правопорядка и местного самоуправления (П.П. Суровикин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3:00Z</dcterms:created>
  <dc:creator>Депутаты</dc:creator>
  <dc:description/>
  <dc:language>en-US</dc:language>
  <cp:lastModifiedBy>Сергей Диких</cp:lastModifiedBy>
  <cp:lastPrinted>2016-03-30T15:48:00Z</cp:lastPrinted>
  <dcterms:modified xsi:type="dcterms:W3CDTF">2016-04-26T05:23:00Z</dcterms:modified>
  <cp:revision>2</cp:revision>
  <dc:subject/>
  <dc:title/>
</cp:coreProperties>
</file>