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ЗАТ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ЗАТО Сибир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14  №48/291 «Об утвержд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благоустройства территор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и публичных слушаний в городском округе ЗАТО Сибирский, утвержденного решением 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депутатов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8.2014  №48/29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ибирский Алтайского края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2-24T15:55:00Z</cp:lastPrinted>
  <dcterms:modified xsi:type="dcterms:W3CDTF">2016-04-19T09:43:00Z</dcterms:modified>
  <cp:revision>37</cp:revision>
  <dc:subject/>
  <dc:title/>
</cp:coreProperties>
</file>