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5.03.201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9/5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right="4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ложения о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и лицами, замещающими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е должности, сведений о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ходах, расходах, об имуществе и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тельствах имущественного характе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5.12.2008 № 273-ФЗ «О противодействии коррупции», Федеральным законом от 03.12.2012 № 230-Ф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контроле за соответствием расходов лиц, замещающих государственные должности, и иных лиц их доходам», Федеральным законом от 06.10.2003 №131-Ф3 «Об общих принципах организации местного самоуправления в Российской Федерации», Уставом муниципального образования Совет депутатов ЗАТО Сибирски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: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ложение о предоставлении лицами, замещающими муниципальные должности, сведений о доходах, рас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решение в газете «Сибирский вестник» и разместить на официальном сайте Администрации городского округа ЗАТО Сибирский. 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решения возложить на председателя комиссии  по вопросам законности, правопорядка и местного самоуправления  П.П. Суровикина.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ЗАТО                                                                                            С.И. Ди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br/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5 марта 2016 года № 9/50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10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10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0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едоставлении лицами, замещающими муниципальны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и,  сведений о доходах, расходах, об имуществе 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тельствах имущественного характера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м Положением определяется порядок представления лицами, замещающим муниципальные должности в муниципальном образовании городском округе ЗАТО Сибирский, сведений о полученных ими доходах, расходах, об имуществе, принадлежащем им на праве собственности, об их обязательствах имущественного характера, а также сведений о доходах, расходах супругов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Лица, замещающее муниципальные должности, предоставляют сведения о доходах, расходах, об имуществе и обязательствах имущественного характера ведущему специалисту аппарата Совета депутатов ЗАТО Сибирский ежегодно, не позднее 30 апреля года, следующего за отчетны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Лицо, замещающее муниципальную должность, представляет ежегодн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ведения о своих доходах, полученных в течение календарного года, предшествующего году представления сведений (далее - отчетный период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сведения о доходах супруги (супруга) и несовершеннолетних детей, полученных за отчетный период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за отчетный период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ведения о доходах, расходах, об имуществе и обязательствах имущественного характера представляются по форме, утвержденной Указом Президента Российской Федерации от 23.06.2014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 случае если лицом, замещающим муниципальную должность, обнаружены в представленных им сведениях о доходах, расходах, об имуществе в обязательствах имущественного характера факты не отражения или не полного отражения каких-либо сведений, либо допущенные ошибки, оно вправе представить уточненные сведения в течение одного месяца после окончания срока предоставления указанных све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ведения о доходах, рас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представленные в соответствии с подп. «в» п.3 настоящего Положения, размещаются в информационно-телекоммуникационной сети «Интернет» на официальном сайте Администрации ЗАТО Сибирский и предоставляются для опубликования средствам массовой информации с соблюдением установленных законодательством Российской Федерации требований о защите персональных данных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31:00Z</dcterms:created>
  <dc:creator>Депутаты</dc:creator>
  <dc:description/>
  <dc:language>en-US</dc:language>
  <cp:lastModifiedBy>Сергей Диких</cp:lastModifiedBy>
  <cp:lastPrinted>2016-03-24T15:19:00Z</cp:lastPrinted>
  <dcterms:modified xsi:type="dcterms:W3CDTF">2016-03-30T07:31:00Z</dcterms:modified>
  <cp:revision>2</cp:revision>
  <dc:subject/>
  <dc:title/>
</cp:coreProperties>
</file>