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5.03.2016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9/4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награждении Почетной грамотой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а депутатов  ЗАТО Сибирск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уководствуясь решением Совета депутатов ЗАТО Сибирский от 28.08.2014 № 48/295 «О формах поощрения Совета депутатов ЗАТО Сибирский», за многолетний добросовестный труд и  особые заслуги в социально-экономическом развитии городского округа ЗАТО Сибирский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ЗАТО Сибирский </w:t>
      </w:r>
      <w:r>
        <w:rPr>
          <w:b/>
          <w:sz w:val="28"/>
          <w:szCs w:val="28"/>
        </w:rPr>
        <w:t>РЕШИЛ:</w:t>
      </w:r>
    </w:p>
    <w:p>
      <w:pPr>
        <w:pStyle w:val="21"/>
        <w:spacing w:lineRule="auto" w:line="240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1. Наградить Почетной грамотой Совета депутатов  ЗАТО Сибирский: </w:t>
      </w:r>
    </w:p>
    <w:p>
      <w:pPr>
        <w:pStyle w:val="21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алкину Ольгу Владимировну, сторожа (вахтера) Муниципального  бюджетного учреждения «Единая служба по благоустройству  и содержанию объектов муниципальной собственности» городского округа закрытого административно-территориального образования Сибирский Алтайского кра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решение опубликовать в газете «Сибирский вестник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ЗАТО                                                                                             С.И. Ди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31:00Z</dcterms:created>
  <dc:creator>Депутаты</dc:creator>
  <dc:description/>
  <dc:language>en-US</dc:language>
  <cp:lastModifiedBy>Сергей Диких</cp:lastModifiedBy>
  <cp:lastPrinted>2016-03-14T16:09:00Z</cp:lastPrinted>
  <dcterms:modified xsi:type="dcterms:W3CDTF">2016-03-30T07:31:00Z</dcterms:modified>
  <cp:revision>2</cp:revision>
  <dc:subject/>
  <dc:title/>
</cp:coreProperties>
</file>