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3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/48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ЗАТО Сибирски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08 № 8  «О комиссии п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ю прав реабилитированных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 политических репрессий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кадрового состава Администрации ЗАТО Сибирский, руководствуясь статьёй </w:t>
      </w:r>
      <w:r>
        <w:rPr>
          <w:rFonts w:cs="Times New Roman" w:ascii="Times New Roman" w:hAnsi="Times New Roman"/>
          <w:color w:val="FF0000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ского округа закрытого административного - территориального образования Сибирский Алтайского края,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8.04.2008 №8 «О комиссии по восстановлению прав реабилитированных жертв политических репрессий»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к указанному решению изложить в следующей редакции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 Совета депутатов ЗАТО Сибирски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5.2014 № 279 «О внесении изменений в решение Совета депутатов ЗАТО Сибирский от 28.04.2008 № 8 «О комиссии по восстановлению прав реабилитированных жертв политических репрессий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, обнародовать на официальном сайте Администрации ЗАТО Сибирск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решения возложить на председателя комиссии по вопросам законности, правопорядка и местного самоуправления (П.П. Суровикин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С.И. Диких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 депутатов ЗАТО Сибирский  </w:t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25» марта 2016   № 9/48    </w:t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Приложение 2 к решению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ЗАТО Сибирский</w:t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4.2008  № 8</w:t>
      </w:r>
    </w:p>
    <w:p>
      <w:pPr>
        <w:pStyle w:val="Normal"/>
        <w:shd w:fill="FFFFFF" w:val="clear"/>
        <w:spacing w:before="0" w:after="200"/>
        <w:ind w:left="38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38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200"/>
        <w:ind w:left="2477" w:right="538" w:hanging="1459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миссии по восстановлению прав реабилитированных </w:t>
      </w:r>
    </w:p>
    <w:p>
      <w:pPr>
        <w:pStyle w:val="Normal"/>
        <w:shd w:fill="FFFFFF" w:val="clear"/>
        <w:spacing w:before="0" w:after="200"/>
        <w:ind w:left="2477" w:right="538" w:hanging="1459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ртв политических репрессий</w:t>
      </w:r>
    </w:p>
    <w:p>
      <w:pPr>
        <w:pStyle w:val="Normal"/>
        <w:shd w:fill="FFFFFF" w:val="clear"/>
        <w:spacing w:before="0" w:after="200"/>
        <w:ind w:left="2477" w:right="538" w:hanging="1459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едатель комиссии - О.Б. Гречушникова, заместител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 социальным вопросам (по согласованию);</w:t>
      </w:r>
    </w:p>
    <w:p>
      <w:pPr>
        <w:pStyle w:val="Normal"/>
        <w:shd w:fill="FFFFFF" w:val="clear"/>
        <w:spacing w:before="0" w:after="20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кретарь комиссии - О.Д. Холод, начальник отдела по учету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ю жилья Администрации ЗАТО Сибирский (по согласованию).</w:t>
      </w:r>
    </w:p>
    <w:p>
      <w:pPr>
        <w:pStyle w:val="Normal"/>
        <w:shd w:fill="FFFFFF" w:val="clear"/>
        <w:spacing w:before="0" w:after="20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.В. Алитовская, депутат Совета депутатов ЗАТО Сибирски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0" w:after="20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.В. Перепелица, главный специалист-юрист юридического отдел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Сибирский (по согласованию)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200"/>
        <w:ind w:firstLine="71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.М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черова, специалист по социальной работе отдела социальной поддержки управления социальной защиты населения по городу Новоалтайску и Первомайскому району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0" w:after="20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Болотникова, начальник управления по муниципальны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онным ресурсам Администрации ЗАТО Сибирский (по согласованию)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0" w:after="200"/>
        <w:ind w:left="19" w:firstLine="6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Г.В.  Цалябина,  начальник  бюджетного отдела комитета по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финанса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ЗАТО Сибирский городского округа ЗАТО Сибирский  Алтайского края (по согласованию)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z w:val="22"/>
      <w:szCs w:val="22"/>
    </w:rPr>
  </w:style>
  <w:style w:type="character" w:styleId="Style14">
    <w:name w:val=" Знак"/>
    <w:basedOn w:val="Style13"/>
    <w:qFormat/>
    <w:rPr>
      <w:sz w:val="22"/>
      <w:szCs w:val="22"/>
    </w:rPr>
  </w:style>
  <w:style w:type="character" w:styleId="41">
    <w:name w:val="Основной текст (4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4:00Z</dcterms:created>
  <dc:creator>Депутаты</dc:creator>
  <dc:description/>
  <dc:language>en-US</dc:language>
  <cp:lastModifiedBy>Депутаты</cp:lastModifiedBy>
  <cp:lastPrinted>2016-03-14T14:13:00Z</cp:lastPrinted>
  <dcterms:modified xsi:type="dcterms:W3CDTF">2016-03-28T07:47:00Z</dcterms:modified>
  <cp:revision>18</cp:revision>
  <dc:subject/>
  <dc:title> </dc:title>
</cp:coreProperties>
</file>