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3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/4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ЗАТО Сибирски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4 № 52/307 «Об утвержден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Комплексно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 коммунальной инфраструктуры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ибирски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7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Администрации ЗАТО Сибирский от 09.10.2015 № 342-р «О разработке проекта муниципальной программы «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»,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 Администрации ЗАТО Сибирский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,  руководствуясь статьями 62, 66 Устава муниципального образования городского округа закрытого административно-территориального образования Сибирский Алтайского края,  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Совет депутатов ЗАТО Сибирский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ЗАТО Сибирский от 05.12.2014 № 52/307 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утверждении муниципальной программы «Комплексное развитие систем коммунальной инфраструктуры городского округа ЗАТО Сибирский на 2014-2027 годы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TextBodyIndent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 Решение опубликовать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решения возложить на комиссию Совета депутатов по вопросам законности, правопорядка и местному самоуправлению (П.П. Суровикин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С.И. Дики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депутатов ЗАТО Сибирский «Об утверждении состава общественной комиссии по жилищным вопросам Администрации ЗАТО Сибирский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редложенном проекте предлагается приложение 2 к решению Совета депутатов ЗАТО Сибирский от 28.04.2008 №8 «О комиссии по восстановлению прав реабилитированных жертв политических репрессий» изложить в новой редакции в связи с изменениями кадрового состава Администрации ЗАТО Сибирски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5"/>
    <w:basedOn w:val="Style13"/>
    <w:qFormat/>
    <w:rPr>
      <w:rFonts w:ascii="Arial" w:hAnsi="Arial" w:eastAsia="Times New Roman" w:cs="Arial"/>
      <w:szCs w:val="24"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3"/>
    <w:basedOn w:val="Style13"/>
    <w:qFormat/>
    <w:rPr>
      <w:rFonts w:ascii="Tahoma" w:hAnsi="Tahoma" w:cs="Tahoma"/>
      <w:sz w:val="16"/>
      <w:szCs w:val="16"/>
    </w:rPr>
  </w:style>
  <w:style w:type="character" w:styleId="7">
    <w:name w:val="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sz w:val="22"/>
      <w:szCs w:val="22"/>
    </w:rPr>
  </w:style>
  <w:style w:type="character" w:styleId="Style14">
    <w:name w:val=" Знак"/>
    <w:basedOn w:val="Style13"/>
    <w:qFormat/>
    <w:rPr>
      <w:sz w:val="22"/>
      <w:szCs w:val="22"/>
    </w:rPr>
  </w:style>
  <w:style w:type="character" w:styleId="41">
    <w:name w:val="Основной текст (4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0" w:after="120"/>
      <w:jc w:val="both"/>
    </w:pPr>
    <w:rPr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54:00Z</dcterms:created>
  <dc:creator>Депутаты</dc:creator>
  <dc:description/>
  <dc:language>en-US</dc:language>
  <cp:lastModifiedBy>Татьяна</cp:lastModifiedBy>
  <cp:lastPrinted>2016-03-14T14:13:00Z</cp:lastPrinted>
  <dcterms:modified xsi:type="dcterms:W3CDTF">2016-03-28T07:51:00Z</dcterms:modified>
  <cp:revision>18</cp:revision>
  <dc:subject/>
  <dc:title> </dc:title>
</cp:coreProperties>
</file>