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3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/4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еш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3.2015 №56/17 «Об утвержд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ы Администрации ЗАТ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бирский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закона Алтайского края от 01.12.2015 №120-ЗС «О прекращении осуществления  органами местного самоуправления  государственных полномочий  по государственной регистрации  актов гражданского состояния»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Сибирский от 27.03.2015 №56/17  «Об утверждении  структуры  Администрации ЗАТО Сибирский» следующее изменение: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Администрации ЗАТО Сибирский, утвержденной указанным решением, упразднить отдел ЗАГС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 в силу с 01.04.201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 в газете «Сибирский вестник» и обнародовать на официальном интернет-сайте Администрации ЗАТО Сибирский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решения возложить на председателя комиссии по вопросам законности, правопорядка и местного самоуправления П.П. Суровик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1:00Z</dcterms:created>
  <dc:creator>Депутаты</dc:creator>
  <dc:description/>
  <dc:language>en-US</dc:language>
  <cp:lastModifiedBy>Сергей Диких</cp:lastModifiedBy>
  <cp:lastPrinted>2016-03-15T14:42:00Z</cp:lastPrinted>
  <dcterms:modified xsi:type="dcterms:W3CDTF">2016-03-30T07:31:00Z</dcterms:modified>
  <cp:revision>2</cp:revision>
  <dc:subject/>
  <dc:title/>
</cp:coreProperties>
</file>