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ИБИРСКИЙ АЛТАЙ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6.02.201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8/43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стоянии правопорядк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ЗАТ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за 2015 го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58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лушав отчет начальника МО МВД  России по ЗАТО Сибирский  Ю.А. Ковалева о состоянии правопорядка  МО МВД России по ЗАТО Сибирский  за 2015 год, Совет депутатов  ЗАТО Сибирск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ШИЛ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чет начальника МО МВД России по ЗАТО Сибирский  Ю.А.Ковалева о состоянии правопорядка  на территории  ЗАТО Сибирский за 2015 год принять к сведен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8"/>
              <w:gridCol w:w="4798"/>
            </w:tblGrid>
            <w:tr>
              <w:trPr>
                <w:trHeight w:val="1075" w:hRule="atLeast"/>
              </w:trPr>
              <w:tc>
                <w:tcPr>
                  <w:tcW w:w="481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ва ЗАТО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7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.И. Дики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Arial" w:hAnsi="Arial" w:eastAsia="Times New Roman" w:cs="Arial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>
      <w:sz w:val="22"/>
      <w:szCs w:val="22"/>
    </w:rPr>
  </w:style>
  <w:style w:type="character" w:styleId="Style19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eastAsia="Times New Roman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28:00Z</dcterms:created>
  <dc:creator>Депутаты</dc:creator>
  <dc:description/>
  <cp:keywords/>
  <dc:language>en-US</dc:language>
  <cp:lastModifiedBy>Депутаты</cp:lastModifiedBy>
  <cp:lastPrinted>2016-02-25T10:02:00Z</cp:lastPrinted>
  <dcterms:modified xsi:type="dcterms:W3CDTF">2016-02-25T04:06:00Z</dcterms:modified>
  <cp:revision>40</cp:revision>
  <dc:subject/>
  <dc:title/>
</cp:coreProperties>
</file>