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405" cy="8058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6992" b="40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6.02.2016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/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ЗАТО Сибир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8.2014  №48\295 «О форм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законодательством о Государственном гербе Российской Федерации, Совет депутатов ЗАТО Сибир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ЗАТО Сибирский от 28.01.2014 №48/295 «О формах поощрения  Совета депутатов  ЗАТО Сибирский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№1 образец бланка  Почетной грамоты  Совета депутатов ЗАТО Сибирский  изложить в следующей редакции (прилага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2  пункт 3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В центре «Герб городского округа  закрытого административно-территориального образования Сибирский 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Ниже «Герб городского округа закрытого административно-территориального образования Сибирский Алтайского края» логотип ЗАТО  Сибирский зеленого ц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Слева и справа на 1/3 по ширине  листа расположена символика флага Российской Федерации, подчеркнутая  линией золотистого  цвета  шириной 6 м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председателя комиссии по вопросам законности, правопорядка и местного самоуправления (П.П. Суровикин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С.И. Ди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9405" cy="7411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hanging="0"/>
        <w:rPr/>
      </w:pPr>
      <w:r>
        <w:rPr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8:00Z</dcterms:created>
  <dc:creator>Депутаты</dc:creator>
  <dc:description/>
  <dc:language>en-US</dc:language>
  <cp:lastModifiedBy>Татьяна</cp:lastModifiedBy>
  <cp:lastPrinted>2016-02-25T10:56:00Z</cp:lastPrinted>
  <dcterms:modified xsi:type="dcterms:W3CDTF">2016-02-29T03:28:00Z</dcterms:modified>
  <cp:revision>3</cp:revision>
  <dc:subject/>
  <dc:title> </dc:title>
</cp:coreProperties>
</file>