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2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/3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полномоч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пункта 4 статьи  26 Федерального закона от 12.06.2002 № 67-ФЗ «Об основных гарантиях избирательных прав и права на участие в референдуме граждан Российской Федерации», пункта   4 статьи  18 Кодекса Алтайского края о выборах, референдуме, отзыве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возложение полномочий территориальной избирательной комиссии городского округа закрытого административно-территориального образования  Сибирский Алтайского края, связанных с подготовкой и проведением выборов депутатов Государственной Думы Федерального Собрания Российской Федерации седьмого созыва, выборов депутатов Алтайского краевого Законодательного Собрания, на Избирательную комиссию муниципального образования городского округа закрытого административно-территориального образования Сибирский Алтайского кр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решения возложить на председателя комиссии по вопросам законности, правопорядка и местного самоуправления (П.П. Суровикин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9:00Z</dcterms:created>
  <dc:creator>Депутаты</dc:creator>
  <dc:description/>
  <cp:keywords/>
  <dc:language>en-US</dc:language>
  <cp:lastModifiedBy>sv</cp:lastModifiedBy>
  <cp:lastPrinted>2016-02-26T11:07:00Z</cp:lastPrinted>
  <dcterms:modified xsi:type="dcterms:W3CDTF">2016-02-26T05:09:00Z</dcterms:modified>
  <cp:revision>2</cp:revision>
  <dc:subject/>
  <dc:title> </dc:title>
</cp:coreProperties>
</file>