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6                                                                                                     № 7/3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 отчете Главы Администр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зультатах свое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еятельности Администр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О Сибирский   за 2015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отчет Главы Администрации С.М. Драчева об итогах работы в 2015 году, руководствуясь статьей 46 Устава муниципального образования городского округа закрытого административно-территориального образования  Сибирский Алтайского края,  Совет депутатов ЗАТО Сибир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Главы Администрации о результатах своей деятельности и деятельности Администрации ЗАТО Сибирский за 2015 год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4:00Z</dcterms:created>
  <dc:creator>Депутаты</dc:creator>
  <dc:description/>
  <dc:language>en-US</dc:language>
  <cp:lastModifiedBy>Депутаты</cp:lastModifiedBy>
  <cp:lastPrinted>2016-01-20T11:37:00Z</cp:lastPrinted>
  <dcterms:modified xsi:type="dcterms:W3CDTF">2016-02-15T03:29:00Z</dcterms:modified>
  <cp:revision>23</cp:revision>
  <dc:subject/>
  <dc:title> </dc:title>
</cp:coreProperties>
</file>