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16                                                                                                    № 6/3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платы за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жилых помещений дл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ей жилых помещений п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м найма жилых помещени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житиях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56,158  Жилищного кодекса Российской Федерации, пунктом 8 статьи 26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Indent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размер платы за содержание жилых помещений для нанимателей жилых помещений по договорам найма жилых помещений в муниципальных общежитиях  городского округа ЗАТО Сибирский согласно Приложению.</w:t>
      </w:r>
    </w:p>
    <w:p>
      <w:pPr>
        <w:pStyle w:val="TextBodyIndent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правоотношения, возникшие с 01.01.2016 .</w:t>
      </w:r>
    </w:p>
    <w:p>
      <w:pPr>
        <w:pStyle w:val="TextBodyIndent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шение опубликовать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решения возложить на комиссию Совета депутатов по вопросам законности, правопорядка и местному самоуправлению (П.П. Суровикин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С.И. Диких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200"/>
        <w:ind w:firstLine="623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before="0" w:after="200"/>
        <w:ind w:firstLine="623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1.2016 № 6/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жилых помещений для нанимателей жилых помещений по договорам найма жилых помещений в муниципальных общежития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1147"/>
        <w:gridCol w:w="1586"/>
        <w:gridCol w:w="1587"/>
      </w:tblGrid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ы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мест общего пользова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1.01.2016 по 31.07.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01.08.2016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31.12.2016</w:t>
            </w:r>
          </w:p>
        </w:tc>
      </w:tr>
      <w:tr>
        <w:trPr>
          <w:trHeight w:val="6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,7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.ч. НДС 18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(в т.ч. НДС 18%)</w:t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правлени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9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НДС 18%)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е обслуживание охранно-пожарной сигнализ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.ч. НДС 18%)</w:t>
            </w:r>
          </w:p>
        </w:tc>
      </w:tr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 и крупногабаритного мусор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НД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5"/>
    <w:basedOn w:val="Style13"/>
    <w:qFormat/>
    <w:rPr>
      <w:rFonts w:ascii="Arial" w:hAnsi="Arial" w:eastAsia="Times New Roman" w:cs="Arial"/>
      <w:szCs w:val="24"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3"/>
    <w:basedOn w:val="Style13"/>
    <w:qFormat/>
    <w:rPr>
      <w:rFonts w:ascii="Tahoma" w:hAnsi="Tahoma" w:cs="Tahoma"/>
      <w:sz w:val="16"/>
      <w:szCs w:val="16"/>
    </w:rPr>
  </w:style>
  <w:style w:type="character" w:styleId="7">
    <w:name w:val="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sz w:val="22"/>
      <w:szCs w:val="22"/>
    </w:rPr>
  </w:style>
  <w:style w:type="character" w:styleId="Style14">
    <w:name w:val="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02:00Z</dcterms:created>
  <dc:creator>Депутаты</dc:creator>
  <dc:description/>
  <dc:language>en-US</dc:language>
  <cp:lastModifiedBy>Татьяна</cp:lastModifiedBy>
  <cp:lastPrinted>2016-01-20T11:42:00Z</cp:lastPrinted>
  <dcterms:modified xsi:type="dcterms:W3CDTF">2016-01-25T04:02:00Z</dcterms:modified>
  <cp:revision>2</cp:revision>
  <dc:subject/>
  <dc:title> </dc:title>
</cp:coreProperties>
</file>