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7                                                                                                     № 26/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ешения Совета депутатов ЗАТО Сибирский от 27.09.2017 № 23/50 «О размещении некоторых сведений в сети Интернет на официальном сайте Администрации ЗАТО Сибирский и предоставления этих сведений средствам массовой информации для опубликования»</w:t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1-3 закона Алтайского края от 03.06.2010 № 46-ЗС «О противодействии коррупции в Алтайском крае», руководствуясь статьей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решение Совета депутатов ЗАТО Сибирский от 27.09.2017 № 23/50 «О размещении некоторых сведений в сети Интернет на официальном сайте Администрации ЗАТО Сибирский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вопросам законности, правопорядка и местного самоуправления Совета депутатов ЗАТО Сибирский (Вязигин Е.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С.И. Ди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ovet</cp:lastModifiedBy>
  <cp:lastPrinted>2017-11-21T18:41:00Z</cp:lastPrinted>
  <dcterms:modified xsi:type="dcterms:W3CDTF">2017-12-19T10:49:00Z</dcterms:modified>
  <cp:revision>108</cp:revision>
  <dc:subject/>
  <dc:title>РОССИЙСКАЯ  ФЕДЕРАЦИЯ</dc:title>
</cp:coreProperties>
</file>