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                                                                                                    № 26/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right="4252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ЗАТО Сибирский от 31.05.2013 № 35/213 «О порядке назначения на должность и освобождения от должности руководителей муниципальных учреждений и предприятий городского округа ЗАТО Сибирски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решение Совета депутатов ЗАТО Сибирский от</w:t>
      </w:r>
      <w:r>
        <w:rPr>
          <w:bCs/>
          <w:sz w:val="28"/>
          <w:szCs w:val="28"/>
        </w:rPr>
        <w:t>31.05.2013 № 35/213 «О порядке назначения на должность и освобождения от должности руководителей муниципальных учреждений и предприятий городского округа ЗАТО Сибирск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ложении о порядке назначения на должность и освобождения от должности руководителей муниципальных бюджетных (автономных) учреждений и муниципальных унитарных предприятий городского округа ЗАТО Сибирский, утвержденном указанным решением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ункте 7 слова «начальником юридического отдела, начальником отдела по имуществу.» заменить словами «главным юрисконсультом, главным юрисконсультом по земельно-имущественным отношениям.»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3 слова «организационный отдел» заменить словами «уполномоченные лица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8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обнародовать на официальном Интернет-сайте Администрации ЗАТО Сибирский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по вопросам законности, правопорядка и местного самоуправления (Вязигин Е.В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7-11-28T11:00:00Z</cp:lastPrinted>
  <dcterms:modified xsi:type="dcterms:W3CDTF">2017-12-19T10:46:00Z</dcterms:modified>
  <cp:revision>103</cp:revision>
  <dc:subject/>
  <dc:title>РОССИЙСКАЯ  ФЕДЕРАЦИЯ</dc:title>
</cp:coreProperties>
</file>