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7                                                                                                     № 26/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exact" w:line="240" w:before="0" w:after="0"/>
        <w:ind w:right="4253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я в решение Совета депутатов ЗАТО Сибирский от 18.08.2008 № 17 «Об утверждении Положения о выплате муниципальным служащим органов местного самоуправления городского округа ЗАТО Сибирский Алтайского края единовременного поощрения в связи с выходом на пенсию за выслугу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решение Совета депутатов ЗАТО Сибирский </w:t>
      </w:r>
      <w:r>
        <w:rPr>
          <w:bCs/>
          <w:sz w:val="28"/>
          <w:szCs w:val="28"/>
        </w:rPr>
        <w:t>от 18.08.2008 № 17 «Об утверждении Положения о выплате муниципальным служащим органов местного самоуправления городского округа ЗАТО Сибирский Алтайского края единовременного поощрения в связи с выходом на пенсию за выслугу лет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оложении</w:t>
      </w:r>
      <w:r>
        <w:rPr>
          <w:bCs/>
          <w:sz w:val="28"/>
          <w:szCs w:val="28"/>
        </w:rPr>
        <w:t xml:space="preserve"> о выплате муниципальным служащим органов местного самоуправления городского округа ЗАТО Сибирский Алтайского края единовременного поощрения в связи с выходом на пенсию за выслугу лет</w:t>
      </w:r>
      <w:r>
        <w:rPr>
          <w:sz w:val="28"/>
          <w:szCs w:val="28"/>
        </w:rPr>
        <w:t>, утвержденном указанным решением: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.4. слова «кадровыми службами органов местного самоуправления:» заменить словами «уполномоченными должностными лицами органов местного самоуправления:»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шение обнародовать на официальном Интернет-сайте Администрации ЗАТО Сибирский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решения возложить на комиссию по вопросам законности, правопорядка и местного самоуправления (Вязигин Е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Sovet</cp:lastModifiedBy>
  <cp:lastPrinted>2017-11-28T10:57:00Z</cp:lastPrinted>
  <dcterms:modified xsi:type="dcterms:W3CDTF">2017-12-19T10:30:00Z</dcterms:modified>
  <cp:revision>102</cp:revision>
  <dc:subject/>
  <dc:title>РОССИЙСКАЯ  ФЕДЕРАЦИЯ</dc:title>
</cp:coreProperties>
</file>