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СКОГО ОКРУГА ЗАКРЫТОГО</w:t>
        <w:br/>
        <w:t xml:space="preserve">АДМИНИСТРАТИВНО – ТЕРРИТОРИ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1.2017                                                                                                     № 25/7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exact" w:line="240" w:before="0" w:after="0"/>
              <w:ind w:right="425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знании решения Совета депутатов ЗАТО Сибирский от 26.06.2009 № 20 «Об установлении и исполнении расходного обязательства по выплате компенсации затрат родителей (законных представителей) на воспитание и обучение детей-инвалидов на дому» утратившим силу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 xml:space="preserve">В связи с признанием утратившим силу закона Алтайского края от 01.12.2008 № 113-ЗС «О наделении органов местного самоуправления государственными полномочиями по выплате компенсации затрат родителей (законных представителей) на обучение детей-инвалидов по основным общеобразовательным программам на дому», Совет депутатов ЗАТО Сибирский </w:t>
      </w:r>
      <w:r>
        <w:rPr>
          <w:b/>
          <w:szCs w:val="28"/>
        </w:rPr>
        <w:t>РЕШИЛ: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>
          <w:szCs w:val="28"/>
        </w:rPr>
        <w:tab/>
        <w:t>1. Решение Совета депутатов ЗАТО Сибирский от 26.06.2009 № 20 «Об установлении и исполнении расходного обязательства по выплате компенсации затрат родителей (законных представителей) на воспитание и обучение детей-инвалидов на дому» признать утратившим силу.</w:t>
      </w:r>
    </w:p>
    <w:p>
      <w:pPr>
        <w:pStyle w:val="TextBodyIndent"/>
        <w:tabs>
          <w:tab w:val="clear" w:pos="708"/>
          <w:tab w:val="left" w:pos="709" w:leader="none"/>
        </w:tabs>
        <w:ind w:firstLine="142"/>
        <w:rPr>
          <w:szCs w:val="28"/>
        </w:rPr>
      </w:pPr>
      <w:r>
        <w:rPr>
          <w:szCs w:val="28"/>
        </w:rPr>
        <w:tab/>
        <w:t>2.</w:t>
      </w:r>
      <w:r>
        <w:rPr/>
        <w:t xml:space="preserve"> Обнародовать решение на официальном Интернет-сайте Администрации ЗАТО Сибирский.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>
          <w:szCs w:val="28"/>
        </w:rPr>
        <w:tab/>
        <w:t>3. Контроль за исполнением решения возложить на комиссию Совета депутатов ЗАТО Сибирский по социальной политике, здравоохранению и образованию (Алитовская Н.В.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                                                                                            С.И. Ди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Название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42:00Z</dcterms:created>
  <dc:creator>Predsedatel</dc:creator>
  <dc:description/>
  <dc:language>en-US</dc:language>
  <cp:lastModifiedBy>Сергей Диких</cp:lastModifiedBy>
  <dcterms:modified xsi:type="dcterms:W3CDTF">2017-12-01T02:42:00Z</dcterms:modified>
  <cp:revision>2</cp:revision>
  <dc:subject/>
  <dc:title/>
</cp:coreProperties>
</file>