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7                                                                                                     № 25/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и исполнении расходного обяз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участию в предупреждении и ликвидации чрезвычайных ситуаций  в границах </w:t>
      </w:r>
      <w:r>
        <w:rPr>
          <w:rFonts w:cs="Times New Roman" w:ascii="Times New Roman" w:hAnsi="Times New Roman"/>
          <w:sz w:val="28"/>
          <w:szCs w:val="28"/>
        </w:rPr>
        <w:t>городского округа ЗАТО Сибирский Алтайского края,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и осуществлению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обороне и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и и содержании в целях гражданской обороны запасов материально-технических, продовольственных, медицинских и иных средств,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851"/>
        <w:rPr>
          <w:color w:val="000000"/>
          <w:szCs w:val="28"/>
        </w:rPr>
      </w:pPr>
      <w:r>
        <w:rPr>
          <w:szCs w:val="28"/>
        </w:rPr>
        <w:t xml:space="preserve">Руководствуясь п.7.2, 28, 32 ч.1 ст.16 Федерального закона от 06.10.2003 N 131-ФЗ «Об общих принципах организации местного самоуправления в Российской Федерации», статьями 5, 55, 62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городского округа ЗАТО Сибирский Алтайского края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едупреждении и ликвидации последствий чрезвычайных ситуаций в границах городского округа ЗАТО Сибирский Алтайского края; организация и осуществление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 по обеспечению безопасности людей на водных объектах, охране их жизни и здоровья является расходным обязательством муниципального образования городского округа ЗАТО Сибирский Алтайского края (далее – расходное обязательств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ое обязательство реализуется Администрацией городского округа ЗАТО Сибирский Алтайского края (далее – Администрацией ЗАТО Сибирский) через разработку и реализацию плана гражданской обороны и защиты населения городского округа ЗАТО Сибирский Алтайского края, плана основных мероприятий 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ЗАТО Сибирский на очередной год, через принятие и исполнение постановлений Администрации ЗАТО Сибирский, определяющих порядок проведения обучения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и работников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, населения способам защиты, через поддержание в состоянии постоянной готовности системы оповещения, через проведение мероприятий по организации устойчивого функционирования организаций в военное время, через </w:t>
      </w:r>
      <w:r>
        <w:rPr>
          <w:rFonts w:cs="Times New Roman" w:ascii="Times New Roman" w:hAnsi="Times New Roman"/>
          <w:bCs/>
          <w:sz w:val="28"/>
          <w:szCs w:val="28"/>
        </w:rPr>
        <w:t>создание и содержание в целях гражданской обороны запасов материально-технических, продовольственных, медицинских и иных средств, через проведение учений и тренировок с органами управления и персоналом организаций, через создание, оснащение и организацию деятельности учебно-консультационных пунк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szCs w:val="28"/>
        </w:rPr>
        <w:t>Расходное обязательство исполняется за счёт собственных доходов и источников покрытия дефицита бюджета городского округа</w:t>
      </w:r>
      <w:r>
        <w:rPr>
          <w:color w:val="000000"/>
          <w:szCs w:val="28"/>
        </w:rPr>
        <w:t xml:space="preserve"> ЗАТО Сибирский в пределах средств, предусмотренных в указанном бюджете на соответствующий финансовый год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>Объём средств, необходимый для реализации расходного обязательства, определяется в соответствии с методикой, разрабатываемой и утверждаемой Администрацией ЗАТО Сибирск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Решение Совета депутатов ЗАТО Сибирский от 26.12.2006 № 43 «Об установлении и исполнении расходного обязательства </w:t>
      </w:r>
      <w:r>
        <w:rPr>
          <w:bCs/>
          <w:szCs w:val="28"/>
        </w:rPr>
        <w:t>по организации и осуществлению мероприятий по гражданской обороне, защите населения и территории городского округа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</w:r>
      <w:r>
        <w:rPr>
          <w:szCs w:val="28"/>
        </w:rPr>
        <w:t xml:space="preserve"> на территории городского округа ЗАТО Сибирский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публиковать в газете «Сибир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по вопросам законности, правопорядка и местному самоуправлению (Е.В. Вязигин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1:00Z</dcterms:created>
  <dc:creator>Sovet</dc:creator>
  <dc:description/>
  <dc:language>en-US</dc:language>
  <cp:lastModifiedBy>Сергей Диких</cp:lastModifiedBy>
  <dcterms:modified xsi:type="dcterms:W3CDTF">2017-12-01T02:41:00Z</dcterms:modified>
  <cp:revision>2</cp:revision>
  <dc:subject/>
  <dc:title/>
</cp:coreProperties>
</file>