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11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 w:before="0" w:after="0"/>
              <w:ind w:right="42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решения Совета депутатов ЗАТО Сибирский от 25.11.2011 №15/105 «Об установлении и исполнении расходного обязательства созданию музеев городского округа ЗАТО Сибирский Алтайского края»  утратившим силу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 </w:t>
      </w:r>
      <w:r>
        <w:rPr>
          <w:color w:val="000000"/>
          <w:szCs w:val="28"/>
        </w:rPr>
        <w:t xml:space="preserve">Совет депутатов ЗАТО Сибирский </w:t>
      </w:r>
      <w:r>
        <w:rPr>
          <w:b/>
          <w:color w:val="000000"/>
          <w:szCs w:val="28"/>
        </w:rPr>
        <w:t>РЕШИЛ: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1. Решение Совета депутатов ЗАТО Сибирский от  25.11.2011 №15/105 «Об установлении и исполнении расходного обязательства по созданию музеев городского округа ЗАТО Сибирский Алтайского края» признать утратившим силу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2. О</w:t>
      </w:r>
      <w:r>
        <w:rPr/>
        <w:t>бнародовать решение на официальном Интернет-сайте Администрации ЗАТО Сибирский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1:00Z</dcterms:created>
  <dc:creator>Predsedatel</dc:creator>
  <dc:description/>
  <dc:language>en-US</dc:language>
  <cp:lastModifiedBy>Сергей Диких</cp:lastModifiedBy>
  <cp:lastPrinted>2017-11-14T09:49:00Z</cp:lastPrinted>
  <dcterms:modified xsi:type="dcterms:W3CDTF">2017-12-01T02:41:00Z</dcterms:modified>
  <cp:revision>2</cp:revision>
  <dc:subject/>
  <dc:title/>
</cp:coreProperties>
</file>