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    № 25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и исполнении расходного обязательства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24 части 1 статьи 16 Федерального закона от 06.10.2003 № 131-ФЗ «Об общих принципах организации местного самоуправления в Российской Федерации», статьями 5, 52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 w:val="26"/>
          <w:szCs w:val="26"/>
        </w:rPr>
        <w:t xml:space="preserve"> является расходным обязательством (далее – расходное обязательство) городского округа ЗАТО Сибирский Алтайского края (далее – городской округ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ходное обязательство исполняется за счет собственных доходов и источников покрытия дефицита бюджета городского округа ЗАТО Сибирский в пределах денежных средств, предусмотренных в бюджете городского округа ЗАТО Сибир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средств, необходимый для реализации расходного обязательства определяется в соответствии с методикой, разрабатываемой и утверждаемой Администрацией ЗАТО Сибир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 решения Совета депутатов ЗАТО Сибирский от 26.12.2006 № 34 «Об установлении и исполнении расходного обязательства по организации сбора, вывоза, утилизации и переработки бытовых и промышленных отходов на территории городского округа ЗАТО Сибирский», от 25.11.2011 № 15/102 «Об установлении и исполнении расходного обязательства по осуществлению финансирования и софинансирования капитального ремонта жилых домов, находившихся в муниципальной собственности городского округа ЗАТО Сибирский Алтайского края до 1 марта 2005 год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Решение обнародовать на официальном Интернет-сайте Администрации ЗАТО Сибирски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Вязигин Е.В.)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ЗАТО           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9:00Z</dcterms:created>
  <dc:creator>Ludmila</dc:creator>
  <dc:description/>
  <cp:keywords/>
  <dc:language>en-US</dc:language>
  <cp:lastModifiedBy>Sovet</cp:lastModifiedBy>
  <cp:lastPrinted>2017-11-22T09:07:00Z</cp:lastPrinted>
  <dcterms:modified xsi:type="dcterms:W3CDTF">2017-11-29T08:53:00Z</dcterms:modified>
  <cp:revision>6</cp:revision>
  <dc:subject/>
  <dc:title>РОССИЙСКАЯ  ФЕДЕРАЦИЯ</dc:title>
</cp:coreProperties>
</file>