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в сфере обеспечения условий для развития на территории городского округа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школьного спорта и массового спорта, организации проведения официальных физкультурно-оздоровительных и спортивных мероприятий городского округа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709"/>
        <w:rPr/>
      </w:pPr>
      <w:r>
        <w:rPr/>
        <w:t>В соответствии с</w:t>
      </w:r>
      <w:r>
        <w:rPr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», </w:t>
      </w:r>
      <w:r>
        <w:rPr/>
        <w:t>руководствуясь статьями 5, 53, 62</w:t>
      </w:r>
      <w:r>
        <w:rPr>
          <w:b/>
        </w:rPr>
        <w:t xml:space="preserve"> </w:t>
      </w:r>
      <w:r>
        <w:rPr/>
        <w:t xml:space="preserve">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</w:rPr>
        <w:t>РЕШИЛ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28"/>
        </w:rPr>
        <w:t>1. Обеспечение условий для развития на территории городского округа физической культуры</w:t>
      </w:r>
      <w:r>
        <w:rPr>
          <w:color w:val="000000"/>
          <w:szCs w:val="28"/>
        </w:rPr>
        <w:t>, школьного спорта и массового спорта, организации проведения официальных физкультурно-оздоровительных и спортивных мероприятий городского округа является расходным обязательством</w:t>
      </w:r>
      <w:r>
        <w:rPr/>
        <w:t xml:space="preserve"> муниципального образования городского округа ЗАТО Сибирский Алтайского кр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ое обязательство реализуется Администрацией ЗАТО Сибирский путём предоставления услуг населению городского округа ЗАТО Сибирский Алтайского края в сфере физической культуры, школьного спорта и массового спорта путем реализац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ное обязательство исполняется за счёт собственных доходов и источников покрытия дефицита бюджета городского округа в пределах средств, предусмотренных в бюджете городского округа на соответствующий финансовый год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 ЗАТО Сибирский от 26.12.2006 № 15 «Об установлении и исполнении расходного обязательства в сфере обеспечения условий для развития на территории городского округа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ссового спорта, организации проведения официальных физкультурно-оздоровительных и спортивных мероприятий городского округа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бнародовать на официальном Интернет-сайте Администрации ЗАТО Сибирск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0:00Z</dcterms:created>
  <dc:creator>KMS</dc:creator>
  <dc:description/>
  <cp:keywords/>
  <dc:language>en-US</dc:language>
  <cp:lastModifiedBy>Sovet</cp:lastModifiedBy>
  <cp:lastPrinted>2017-11-13T09:52:00Z</cp:lastPrinted>
  <dcterms:modified xsi:type="dcterms:W3CDTF">2017-11-29T08:46:00Z</dcterms:modified>
  <cp:revision>11</cp:revision>
  <dc:subject/>
  <dc:title/>
</cp:coreProperties>
</file>