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1.2017                                                                                                     № 25/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right="425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становлении и использовании расходного обязательства по обеспечению малоимущих граждан, проживающих на территории городского округа ЗАТО Сибирский и нуждающихся в жилых помещениях,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илищным законодательством</w:t>
        </w:r>
      </w:hyperlink>
    </w:p>
    <w:p>
      <w:pPr>
        <w:pStyle w:val="Normal"/>
        <w:autoSpaceDE w:val="false"/>
        <w:spacing w:lineRule="exact" w:line="240" w:before="0" w:after="0"/>
        <w:ind w:righ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right="425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1 ст.14 Жилищного кодекса Российской Федерации, п.6 ч.1 ст.14 Федерального закона от 06.10.2003 N 131-ФЗ «Об общих принципах организации местного самоуправления в Российской Федерации», ст. 5, 52, 62 Устава муниципального образования городского округа закрытого административно-территориального образования Сибирский, Совет депутатов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роживающих 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м образовании городском округе закрытом административно-территориальном образовании Сибирский Алтайского края (далее городской округ)</w:t>
      </w:r>
      <w:r>
        <w:rPr>
          <w:rFonts w:cs="Times New Roman" w:ascii="Times New Roman" w:hAnsi="Times New Roman"/>
          <w:sz w:val="28"/>
          <w:szCs w:val="28"/>
        </w:rPr>
        <w:t xml:space="preserve"> и нуждающихс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илищным 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расходным обязательством городского округа (далее расходное обязательство).</w:t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75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ное обязательство реализуется Администрацией городского округа закрытого административно-территориального образования Сибирский Алтайского края путем ведения учета</w:t>
      </w:r>
      <w:bookmarkStart w:id="0" w:name="sub_140011"/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жилищного фонда; </w:t>
      </w:r>
      <w:bookmarkStart w:id="1" w:name="sub_14001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 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 </w:t>
      </w:r>
      <w:bookmarkStart w:id="2" w:name="sub_140013"/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ения в установл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та граждан в качестве нуждающихся в жилых помещениях, предоставляемых по договорам социального найма; 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ения учета граждан, нуждающихся в предоставлении жилых помещений по договорам найма жилых помещений жилищного фонда социального использования; </w:t>
      </w:r>
      <w:bookmarkStart w:id="3" w:name="sub_140014"/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 порядка предоставления жилых помещений муниципального специализированного жилищного фонда; </w:t>
      </w:r>
      <w:bookmarkStart w:id="4" w:name="sub_140015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в установл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лоимущим гражданам по договорам социального найма жилых помещений муниципального жилищного фонда; </w:t>
      </w:r>
      <w:bookmarkStart w:id="5" w:name="sub_140016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принятия в установленном порядке решений о переводе жилых помещений в нежилые помещения и нежилых помещений в жилые помещения;</w:t>
      </w:r>
      <w:bookmarkStart w:id="6" w:name="sub_140017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ования переустройства и перепланировки жилых помещений;</w:t>
      </w:r>
      <w:bookmarkStart w:id="7" w:name="sub_140018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знания в установленном порядке жилых помещений муниципального жилищного фонда непригодными для проживания; </w:t>
      </w:r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я муниципального жилищного контроля; </w:t>
      </w:r>
      <w:bookmarkStart w:id="8" w:name="sub_1491"/>
      <w:r>
        <w:rPr>
          <w:rFonts w:cs="Times New Roman" w:ascii="Times New Roman" w:hAnsi="Times New Roman"/>
          <w:color w:val="000000"/>
          <w:sz w:val="28"/>
          <w:szCs w:val="28"/>
        </w:rPr>
        <w:t>определения порядка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; организация строительства и содержания муниципального жилищного фонда; создание условий для жилищного строительства.</w:t>
      </w:r>
      <w:bookmarkStart w:id="9" w:name="sub_1400110"/>
      <w:bookmarkEnd w:id="8"/>
    </w:p>
    <w:p>
      <w:pPr>
        <w:pStyle w:val="Style24"/>
        <w:numPr>
          <w:ilvl w:val="0"/>
          <w:numId w:val="2"/>
        </w:numPr>
        <w:autoSpaceDE w:val="false"/>
        <w:spacing w:lineRule="auto" w:line="240" w:before="75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ное обязательство исполняется за счет собственных доходов и источников покрытия дефицита бюджета городского округа, в пределах средств, предусмотренных в бюджете городского округа на соответствующий финансовый год. Объем средств необходимый для реализации расходного обязательства определяется в соответствии с методикой, разрабатываемой  и утверждаемой Администрацией городского округа закрытого административно-территориального образования Сибирский Алтайского края.</w:t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75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 силу решение Совета депутатов ЗАТО Сибирский от 26.12.2006 № 36 «</w:t>
      </w:r>
      <w:r>
        <w:rPr>
          <w:rFonts w:cs="Times New Roman" w:ascii="Times New Roman" w:hAnsi="Times New Roman"/>
          <w:sz w:val="28"/>
          <w:szCs w:val="28"/>
        </w:rPr>
        <w:t xml:space="preserve">Об установлении и исполнении расходного обязательства по обеспечению малоимущих граждан, проживающих на территории городского округа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ю условий для жилищного строительства на территории городского округа ЗАТО Сибирский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обнародовать на официальном интернет – сайте Администрации ЗАТО Сибирский.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комиссию Совета депутатов ЗАТО Сибирский по вопросам бюджета, экономической политики и собственности (А.С. Дубовецк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ЗАТО                                                                                             С.И. Диких</w:t>
      </w:r>
      <w:bookmarkEnd w:id="9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Cs w:val="24"/>
    </w:rPr>
  </w:style>
  <w:style w:type="character" w:styleId="Style14">
    <w:name w:val="Название Знак"/>
    <w:qFormat/>
    <w:rPr>
      <w:rFonts w:ascii="Arial" w:hAnsi="Arial" w:eastAsia="Times New Roman" w:cs="Times New Roman"/>
      <w:b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Сравнение редакций. Удаленный фрагмент"/>
    <w:qFormat/>
    <w:rPr>
      <w:color w:val="000000"/>
      <w:shd w:fill="C4C413" w:val="clear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Основной текст Знак"/>
    <w:basedOn w:val="Style13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91.14" TargetMode="External"/><Relationship Id="rId4" Type="http://schemas.openxmlformats.org/officeDocument/2006/relationships/hyperlink" Target="garantf1://12038291.14" TargetMode="External"/><Relationship Id="rId5" Type="http://schemas.openxmlformats.org/officeDocument/2006/relationships/hyperlink" Target="garantf1://12039229.1000" TargetMode="External"/><Relationship Id="rId6" Type="http://schemas.openxmlformats.org/officeDocument/2006/relationships/hyperlink" Target="garantf1://12039229.12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40:00Z</dcterms:created>
  <dc:creator>ADMIN</dc:creator>
  <dc:description/>
  <dc:language>en-US</dc:language>
  <cp:lastModifiedBy>Сергей Диких</cp:lastModifiedBy>
  <cp:lastPrinted>2017-11-22T11:41:00Z</cp:lastPrinted>
  <dcterms:modified xsi:type="dcterms:W3CDTF">2017-12-01T02:40:00Z</dcterms:modified>
  <cp:revision>2</cp:revision>
  <dc:subject/>
  <dc:title/>
</cp:coreProperties>
</file>