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                                                                     № 2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23.06.2010 № 21 «Об утверждении Положений об оплате труда Главы Администрации городского округа закрытого административно - территориального образования Сибирский Алтайского края, муниципальных служащих городского округа ЗАТО Сибирский Алтайского края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 - территориального образования Сибирский Алтайского края, муниципальных служащих городского округа ЗАТО Сибирский Алтайского края» следующе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5 подпункта 3.5 Положения об оплате труда муниципальных служащих городского округа ЗАТО Сибирский Алтайского края, утвержденного указанным решением,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мия по результатам работы за месяц муниципальным служащим выплачивается в процентах от должностного оклада в следующих размера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высшим должностям - до 300 проц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главным должностям - до 290 проц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ведущим должностям – до 260 проц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аршим и младшим должностям - до 240 процентов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3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С.И. Дик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3:00Z</dcterms:created>
  <dc:creator>Александр Резников</dc:creator>
  <dc:description/>
  <cp:keywords/>
  <dc:language>en-US</dc:language>
  <cp:lastModifiedBy>Sovet</cp:lastModifiedBy>
  <cp:lastPrinted>2017-11-21T18:55:00Z</cp:lastPrinted>
  <dcterms:modified xsi:type="dcterms:W3CDTF">2017-11-29T10:48:00Z</dcterms:modified>
  <cp:revision>13</cp:revision>
  <dc:subject/>
  <dc:title>План</dc:title>
</cp:coreProperties>
</file>