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    № 25/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становлении и исполнении расходного обязательства по созданию условий для оказания медицинской помощи населению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4 части 1 статьи 16 Федерального закона от 06.10.2003 № 131-ФЗ «Об общих принципах организации местного самоуправления в Российской Федерации», статьями 5, 53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оказания медицинской помощи населению на территории городского округа ЗАТО Сибирский Алтайского края в соответствии с территориальной программой государственных гарантий бесплатного оказания гражданам медицинской помощи является расходным обязательством городского округа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ное обязательство исполняется за счет собственных доходов и источников покрытия дефицита бюджета городского округа ЗАТО Сибирский в пределах средств, предусмотренных в бюджете городского округа ЗАТО Сибирск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необходимый для реализации расходного обязательства для создания условий для оказания медицинской помощи населению, определяется в соответствии с методикой, разрабатываемой и утверждаемой Администрацией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Совета депутатов ЗАТО Сибирский от 27.10.2005 № 7/63 «Об установлении и исполнении расходного обязательств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С.И. Ди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08T14:03:00Z</cp:lastPrinted>
  <dcterms:modified xsi:type="dcterms:W3CDTF">2017-11-27T10:17:00Z</dcterms:modified>
  <cp:revision>102</cp:revision>
  <dc:subject/>
  <dc:title>РОССИЙСКАЯ  ФЕДЕРАЦИЯ</dc:title>
</cp:coreProperties>
</file>