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7                                                                                                     № 25/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мене решения Совета депутатов ЗАТО Сибирский от 31.05.2013 № 35/216 «Об установлении и исполнении расходных обязательств при осуществлении государственных полномочий по государственной регистрации актов гражданского состояния»</w:t>
      </w:r>
    </w:p>
    <w:p>
      <w:pPr>
        <w:pStyle w:val="Normal"/>
        <w:spacing w:lineRule="exact" w:line="240"/>
        <w:ind w:right="4253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решение Совета депутатов ЗАТО Сибирский от 31.05.2013 № 35/216 «Об установлении и исполнении расходных обязательств при осуществлении государственных полномочий по государственной регистрации актов гражданского состояния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Решение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Вязигин Е.В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С.И. Ди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ovet</cp:lastModifiedBy>
  <cp:lastPrinted>2017-11-21T18:41:00Z</cp:lastPrinted>
  <dcterms:modified xsi:type="dcterms:W3CDTF">2017-11-27T10:15:00Z</dcterms:modified>
  <cp:revision>99</cp:revision>
  <dc:subject/>
  <dc:title>РОССИЙСКАЯ  ФЕДЕРАЦИЯ</dc:title>
</cp:coreProperties>
</file>