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7                                                                                             № 24/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Сибирский от 15.12.2016 № 16/93 «О бюджете городского округа ЗАТО Сибирский Алтайского края на 2017 год и плановый период 2018 и 2019 годов»</w:t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15.12.2016 № 16/93 «О бюджете городского округа ЗАТО Сибирский Алтайского края на 2017 год и плановый период 2018 и  2019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7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56 222,7 тыс. рублей, в том числе прогнозируемый объем межбюджетных трансфертов из бюджетов других уровней в сумме 177 54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70 939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а местного бюджета на 2017 год в сумме 14 717,1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иложения 3, 5, 7, 10 изложить в следующе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40" w:type="dxa"/>
        <w:jc w:val="left"/>
        <w:tblInd w:w="5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89"/>
      </w:tblGrid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 № 3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25» октября 2017 г. № 25/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7 год, тыс. руб.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709"/>
        <w:gridCol w:w="1559"/>
        <w:gridCol w:w="709"/>
        <w:gridCol w:w="1064"/>
      </w:tblGrid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1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837,4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9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8,6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5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287,8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287,8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287,8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267,8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592,3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36,8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6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03,5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03,5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03,5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03,5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56,2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4,5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8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4,5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4,5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4,5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4,5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4,5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08,6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08,6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6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6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,8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2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8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8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4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84,6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0,7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9,9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8 </w:t>
            </w:r>
          </w:p>
        </w:tc>
      </w:tr>
      <w:tr>
        <w:trPr>
          <w:trHeight w:val="11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7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7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6,9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6,9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70,0 </w:t>
            </w:r>
          </w:p>
        </w:tc>
      </w:tr>
      <w:tr>
        <w:trPr>
          <w:trHeight w:val="11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70,0 </w:t>
            </w:r>
          </w:p>
        </w:tc>
      </w:tr>
      <w:tr>
        <w:trPr>
          <w:trHeight w:val="11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4,9 </w:t>
            </w:r>
          </w:p>
        </w:tc>
      </w:tr>
      <w:tr>
        <w:trPr>
          <w:trHeight w:val="6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,1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8,5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5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8,1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1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57,5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47,5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47,5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7,8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6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8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09,7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57,5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2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54,7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35,6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35,6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3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159,7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3,8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3,8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3,8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,7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,7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14,1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14,1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662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162,8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,9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,9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,9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119,9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47,4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11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115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232,4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312,4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67,1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67,1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67,1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76,4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5,6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5,6 </w:t>
            </w:r>
          </w:p>
        </w:tc>
      </w:tr>
      <w:tr>
        <w:trPr>
          <w:trHeight w:val="5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0,8 </w:t>
            </w:r>
          </w:p>
        </w:tc>
      </w:tr>
      <w:tr>
        <w:trPr>
          <w:trHeight w:val="5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0,8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«Формирование комфортной городской среды на территории ЗАТО Сибирский» на 2017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4,2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8,6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формирования современной городской среды в рамках мероприятий по благоустройству дворовых территорий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1,1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1,1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5,5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формирования современной городской среды в рамках мероприятий по благоустройству общественн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формирования современной городской среды в рамках мероприятий по благоустройству общественн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5,5 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3,4 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1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333,9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333,9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333,9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01,5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6,8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6,8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534,7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534,7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коммунальной 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32,4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32,4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32,4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 257,1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 948,1 </w:t>
            </w:r>
          </w:p>
        </w:tc>
      </w:tr>
      <w:tr>
        <w:trPr>
          <w:trHeight w:val="111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 948,1 </w:t>
            </w:r>
          </w:p>
        </w:tc>
      </w:tr>
      <w:tr>
        <w:trPr>
          <w:trHeight w:val="9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62,3 </w:t>
            </w:r>
          </w:p>
        </w:tc>
      </w:tr>
      <w:tr>
        <w:trPr>
          <w:trHeight w:val="2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6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39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2,3 </w:t>
            </w:r>
          </w:p>
        </w:tc>
      </w:tr>
      <w:tr>
        <w:trPr>
          <w:trHeight w:val="4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2,3 </w:t>
            </w:r>
          </w:p>
        </w:tc>
      </w:tr>
      <w:tr>
        <w:trPr>
          <w:trHeight w:val="4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2,3 </w:t>
            </w:r>
          </w:p>
        </w:tc>
      </w:tr>
      <w:tr>
        <w:trPr>
          <w:trHeight w:val="111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 285,8 </w:t>
            </w:r>
          </w:p>
        </w:tc>
      </w:tr>
      <w:tr>
        <w:trPr>
          <w:trHeight w:val="4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87,7 </w:t>
            </w:r>
          </w:p>
        </w:tc>
      </w:tr>
      <w:tr>
        <w:trPr>
          <w:trHeight w:val="4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87,7 </w:t>
            </w:r>
          </w:p>
        </w:tc>
      </w:tr>
      <w:tr>
        <w:trPr>
          <w:trHeight w:val="4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400,0 </w:t>
            </w:r>
          </w:p>
        </w:tc>
      </w:tr>
      <w:tr>
        <w:trPr>
          <w:trHeight w:val="4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704,5 </w:t>
            </w:r>
          </w:p>
        </w:tc>
      </w:tr>
      <w:tr>
        <w:trPr>
          <w:trHeight w:val="4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95,5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598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8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547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714,4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714,4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8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694,4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62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62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1,6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1,6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89,8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43,9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5,9 </w:t>
            </w:r>
          </w:p>
        </w:tc>
      </w:tr>
      <w:tr>
        <w:trPr>
          <w:trHeight w:val="13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542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542,0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038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98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93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93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93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1,5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5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5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етской оздоровительной кампании в рамках государственной программы Алтайского края "Развитие образования и молодежной политики в Алтайском крае" на 2014-2020 год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5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5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45,1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4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4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,5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5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4,4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4,4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4,4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07,2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1,3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10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2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2,3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,7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4,0 </w:t>
            </w:r>
          </w:p>
        </w:tc>
      </w:tr>
      <w:tr>
        <w:trPr>
          <w:trHeight w:val="9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аренные д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731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731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731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8,2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8,2 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общедоступных биби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R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8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R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8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6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96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96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96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6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6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5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187,7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85,7 </w:t>
            </w:r>
          </w:p>
        </w:tc>
      </w:tr>
      <w:tr>
        <w:trPr>
          <w:trHeight w:val="11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дпрограммы "Обеспечение жильем молодых сем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5,7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5,7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85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85,0 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17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9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6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6,5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5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1,5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5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8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983,5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983,5 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11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933,5 </w:t>
            </w:r>
          </w:p>
        </w:tc>
      </w:tr>
      <w:tr>
        <w:trPr>
          <w:trHeight w:val="5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496,5 </w:t>
            </w:r>
          </w:p>
        </w:tc>
      </w:tr>
      <w:tr>
        <w:trPr>
          <w:trHeight w:val="5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0 </w:t>
            </w:r>
          </w:p>
        </w:tc>
      </w:tr>
      <w:tr>
        <w:trPr>
          <w:trHeight w:val="5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0 </w:t>
            </w:r>
          </w:p>
        </w:tc>
      </w:tr>
      <w:tr>
        <w:trPr>
          <w:trHeight w:val="5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трелкового тира для пневматического оружия на 5 стрелковых мест в ЗАТО Сибирский Алтай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533,1 </w:t>
            </w:r>
          </w:p>
        </w:tc>
      </w:tr>
      <w:tr>
        <w:trPr>
          <w:trHeight w:val="5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533,1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5,5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5,5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7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7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7,0 </w:t>
            </w:r>
          </w:p>
        </w:tc>
      </w:tr>
      <w:tr>
        <w:trPr>
          <w:trHeight w:val="7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3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440" w:type="dxa"/>
        <w:jc w:val="left"/>
        <w:tblInd w:w="5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89"/>
      </w:tblGrid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 № 5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25» октября 2017 г. № 24/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местного бюджета  на 2017 год</w:t>
      </w:r>
      <w:r>
        <w:rPr/>
        <w:t>, тыс. руб.</w:t>
      </w:r>
    </w:p>
    <w:tbl>
      <w:tblPr>
        <w:tblW w:w="91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376"/>
        <w:gridCol w:w="760"/>
        <w:gridCol w:w="1500"/>
      </w:tblGrid>
      <w:tr>
        <w:trPr>
          <w:trHeight w:val="25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17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837,4 </w:t>
            </w:r>
          </w:p>
        </w:tc>
      </w:tr>
      <w:tr>
        <w:trPr>
          <w:trHeight w:val="67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67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287,8 </w:t>
            </w:r>
          </w:p>
        </w:tc>
      </w:tr>
      <w:tr>
        <w:trPr>
          <w:trHeight w:val="67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03,5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4,5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08,6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45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57,5 </w:t>
            </w:r>
          </w:p>
        </w:tc>
      </w:tr>
      <w:tr>
        <w:trPr>
          <w:trHeight w:val="45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47,5 </w:t>
            </w:r>
          </w:p>
        </w:tc>
      </w:tr>
      <w:tr>
        <w:trPr>
          <w:trHeight w:val="45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54,7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159,7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3,8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662,0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333,9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 257,1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 948,1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714,4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038,0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1,5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45,1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731,0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731,0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187,7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85,7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983,5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983,5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440" w:type="dxa"/>
        <w:jc w:val="left"/>
        <w:tblInd w:w="5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89"/>
      </w:tblGrid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 № 7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25» октября 2017 г. № 24/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7 год</w:t>
      </w:r>
      <w:r>
        <w:rPr/>
        <w:t>, тыс. руб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59"/>
        <w:gridCol w:w="709"/>
        <w:gridCol w:w="567"/>
        <w:gridCol w:w="1276"/>
        <w:gridCol w:w="709"/>
        <w:gridCol w:w="1134"/>
      </w:tblGrid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2017</w:t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70 939,8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837,4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28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9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8,6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5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287,8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287,8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287,8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267,8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592,3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36,8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6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03,5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03,5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03,5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03,5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56,2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4,5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8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4,5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4,5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4,5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4,5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4,5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08,6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08,6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6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6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,8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2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8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8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4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84,6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0,7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9,9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8 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7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7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6,9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6,9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70,0 </w:t>
            </w:r>
          </w:p>
        </w:tc>
      </w:tr>
      <w:tr>
        <w:trPr>
          <w:trHeight w:val="110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70,0 </w:t>
            </w:r>
          </w:p>
        </w:tc>
      </w:tr>
      <w:tr>
        <w:trPr>
          <w:trHeight w:val="110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4,9 </w:t>
            </w:r>
          </w:p>
        </w:tc>
      </w:tr>
      <w:tr>
        <w:trPr>
          <w:trHeight w:val="6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,1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8,5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5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1,2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8,1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1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57,5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47,5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Защита населения и территории ЗАТО Сибирский от чрезвычайных ситуаций и обеспечение пожарной безопасности " на 2017-2019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47,5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7,8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6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8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09,7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57,5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2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7 – 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54,7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,8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20,6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35,6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35,6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3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3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159,7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3,8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3,8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3,8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6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,7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,7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14,1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14,1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662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162,8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,9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,9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,9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119,9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29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47,4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11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115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232,4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312,4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67,1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67,1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67,1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76,4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5,6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5,6 </w:t>
            </w:r>
          </w:p>
        </w:tc>
      </w:tr>
      <w:tr>
        <w:trPr>
          <w:trHeight w:val="5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емонта автомобильных дорог местного значения в границах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0,8 </w:t>
            </w:r>
          </w:p>
        </w:tc>
      </w:tr>
      <w:tr>
        <w:trPr>
          <w:trHeight w:val="5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00,8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«Формирование комфортной городской среды на территории ЗАТО Сибирский» на 2017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4,2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8,6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формирования современной городской среды в рамках мероприятий по благоустройству дворовых территорий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1,1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1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1,1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5,5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формирования современной городской среды в рамках мероприятий по благоустройству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формирования современной городской среды в рамках мероприятий по благоустройству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5,5 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3,4 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 02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1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333,9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333,9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333,9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01,5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6,8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6,8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534,7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534,7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коммунальной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32,4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32,4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32,4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 257,1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 948,1 </w:t>
            </w:r>
          </w:p>
        </w:tc>
      </w:tr>
      <w:tr>
        <w:trPr>
          <w:trHeight w:val="11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 948,1 </w:t>
            </w:r>
          </w:p>
        </w:tc>
      </w:tr>
      <w:tr>
        <w:trPr>
          <w:trHeight w:val="9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62,3 </w:t>
            </w:r>
          </w:p>
        </w:tc>
      </w:tr>
      <w:tr>
        <w:trPr>
          <w:trHeight w:val="27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6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39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2,3 </w:t>
            </w:r>
          </w:p>
        </w:tc>
      </w:tr>
      <w:tr>
        <w:trPr>
          <w:trHeight w:val="4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2,3 </w:t>
            </w:r>
          </w:p>
        </w:tc>
      </w:tr>
      <w:tr>
        <w:trPr>
          <w:trHeight w:val="4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12,3 </w:t>
            </w:r>
          </w:p>
        </w:tc>
      </w:tr>
      <w:tr>
        <w:trPr>
          <w:trHeight w:val="11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 285,8 </w:t>
            </w:r>
          </w:p>
        </w:tc>
      </w:tr>
      <w:tr>
        <w:trPr>
          <w:trHeight w:val="4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87,7 </w:t>
            </w:r>
          </w:p>
        </w:tc>
      </w:tr>
      <w:tr>
        <w:trPr>
          <w:trHeight w:val="4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87,7 </w:t>
            </w:r>
          </w:p>
        </w:tc>
      </w:tr>
      <w:tr>
        <w:trPr>
          <w:trHeight w:val="4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400,0 </w:t>
            </w:r>
          </w:p>
        </w:tc>
      </w:tr>
      <w:tr>
        <w:trPr>
          <w:trHeight w:val="4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704,5 </w:t>
            </w:r>
          </w:p>
        </w:tc>
      </w:tr>
      <w:tr>
        <w:trPr>
          <w:trHeight w:val="4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95,5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598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8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547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714,4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714,4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82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694,4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62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62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1,6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1,6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89,8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43,9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5,9 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542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542,0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038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98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93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93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993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4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11,5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00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5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5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етской оздоровительной кампании в рамках государственной программы Алтайского края "Развитие образования и молодежной политики в Алтайском крае" на 2014-2020 год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5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0,5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45,1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4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4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,5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5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 Программа «Совершенствование муниципального управления в городском округе ЗАТО Сибирский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4,4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4,4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54,4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07,2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1,3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 </w:t>
            </w:r>
          </w:p>
        </w:tc>
      </w:tr>
      <w:tr>
        <w:trPr>
          <w:trHeight w:val="105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82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2,3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,7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4,0 </w:t>
            </w:r>
          </w:p>
        </w:tc>
      </w:tr>
      <w:tr>
        <w:trPr>
          <w:trHeight w:val="9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7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3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аренные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731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731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731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8,2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8,2 </w:t>
            </w:r>
          </w:p>
        </w:tc>
      </w:tr>
      <w:tr>
        <w:trPr>
          <w:trHeight w:val="4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фондов муниципальных общедоступных биби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R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8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R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8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61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96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96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96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6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96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1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5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187,7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685,7 </w:t>
            </w:r>
          </w:p>
        </w:tc>
      </w:tr>
      <w:tr>
        <w:trPr>
          <w:trHeight w:val="11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дпрограммы "Обеспечение жильем молодых сем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5,7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5,7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502,0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85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885,0 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17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9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6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6,5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5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1,5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5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8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983,5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983,5 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110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933,5 </w:t>
            </w:r>
          </w:p>
        </w:tc>
      </w:tr>
      <w:tr>
        <w:trPr>
          <w:trHeight w:val="57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496,5 </w:t>
            </w:r>
          </w:p>
        </w:tc>
      </w:tr>
      <w:tr>
        <w:trPr>
          <w:trHeight w:val="57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0 </w:t>
            </w:r>
          </w:p>
        </w:tc>
      </w:tr>
      <w:tr>
        <w:trPr>
          <w:trHeight w:val="57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0 </w:t>
            </w:r>
          </w:p>
        </w:tc>
      </w:tr>
      <w:tr>
        <w:trPr>
          <w:trHeight w:val="57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трелкового тира для пневматического оружия на 5 стрелковых мест в ЗАТО Сибирский Алтай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533,1 </w:t>
            </w:r>
          </w:p>
        </w:tc>
      </w:tr>
      <w:tr>
        <w:trPr>
          <w:trHeight w:val="57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533,1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5,5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5,5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7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7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7,0 </w:t>
            </w:r>
          </w:p>
        </w:tc>
      </w:tr>
      <w:tr>
        <w:trPr>
          <w:trHeight w:val="7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3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3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90,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89"/>
      </w:tblGrid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 № 10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25» октября 2017 г. № 24/58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естного бюджета</w:t>
      </w:r>
      <w:r>
        <w:rPr/>
        <w:t>, тыс. руб.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60"/>
        <w:gridCol w:w="1701"/>
      </w:tblGrid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источника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7 год</w:t>
            </w:r>
          </w:p>
        </w:tc>
      </w:tr>
      <w:tr>
        <w:trPr>
          <w:trHeight w:val="7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17,1</w:t>
            </w:r>
          </w:p>
        </w:tc>
      </w:tr>
      <w:tr>
        <w:trPr>
          <w:trHeight w:val="2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17,1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 городского округа в течение финансового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0 00 04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1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3:00Z</dcterms:created>
  <dc:creator>User</dc:creator>
  <dc:description/>
  <dc:language>en-US</dc:language>
  <cp:lastModifiedBy>sv</cp:lastModifiedBy>
  <cp:lastPrinted>2017-10-20T15:43:00Z</cp:lastPrinted>
  <dcterms:modified xsi:type="dcterms:W3CDTF">2017-10-25T09:33:00Z</dcterms:modified>
  <cp:revision>2</cp:revision>
  <dc:subject/>
  <dc:title/>
</cp:coreProperties>
</file>