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7                                                                                                      № 24/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ind w:right="4298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я в решение Совета депутатов ЗАТО Сибирский от 31.05.2013 № 35/209 «О создании муниципального дорожного фонда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.5 ст.179.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31.05.2013 № 35/209 «О создании муниципального дорожного фонда городского округа закрытого административно-территориального образования Сибирский Алтайского края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рядка формирования и использования бюджетных ассигнований муниципального дорожного фонда, утвержденного указанным реш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бъем бюджетных ассигнований муниципального дорожного фонда утверждается решением Совета депутатов ЗАТО Сибирский о местном бюджете на очередной финансовый год (очередной финансовый год и плановый период) в размере не менее прогнозируемого объема доходов бюджета городского округа ЗАТО Сибирский Алтайского края, установленных решением Совета депутатов ЗАТО Сибирский, указанным в </w:t>
      </w:r>
      <w:hyperlink w:anchor="sub_179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оступлений в местный бюджет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"Сибирский вестник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Название Знак"/>
    <w:basedOn w:val="Style10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5:00Z</dcterms:created>
  <dc:creator>НПП "Гарант-Сервис"</dc:creator>
  <dc:description>Документ экспортирован из системы ГАРАНТ</dc:description>
  <cp:keywords/>
  <dc:language>en-US</dc:language>
  <cp:lastModifiedBy>Sovet</cp:lastModifiedBy>
  <cp:lastPrinted>2017-10-24T10:17:00Z</cp:lastPrinted>
  <dcterms:modified xsi:type="dcterms:W3CDTF">2017-10-25T07:18:00Z</dcterms:modified>
  <cp:revision>12</cp:revision>
  <dc:subject/>
  <dc:title/>
</cp:coreProperties>
</file>