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8058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0.2017                                                                                                     № 24/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425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righ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дополнительных основаниях признания безнадежными к взысканию недоимки, задолженности по пеням и штрафам по местным налогам</w:t>
      </w:r>
    </w:p>
    <w:p>
      <w:pPr>
        <w:pStyle w:val="Normal"/>
        <w:spacing w:lineRule="exact" w:line="240" w:before="0" w:after="0"/>
        <w:ind w:right="4253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унктом 3 статьи 59 Налогового кодекса Российской Федерации, Совет депутатов ЗАТО Сибирск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b/>
        </w:rPr>
        <w:t>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становить следующие дополнительные основания признания безнадежными к взысканию недоимки, задолженности по пеням и штрафам по местным налогам, зачисляемым в бюджет городского округа ЗАТО Сибирский Алтайского края (далее – местные налоги):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ежными к взысканию признаются недоимка, задолженность по пеням и штрафам по местным налогам, числящиеся за отдельными налогоплательщиками, по следующим основаниям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задолженности у физических лиц в сумме, не превышающей 100 рублей, срок взыскания которой в судебном порядке истек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задолженности, недоимки у физических лиц по пеням и штрафам, срок взыскания которой в судебном порядке истек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Calibri" w:cs="Times New Roman" w:ascii="Times New Roman" w:hAnsi="Times New Roman"/>
          <w:sz w:val="28"/>
          <w:szCs w:val="28"/>
        </w:rPr>
        <w:t>наличие задолженности у физических лиц по пеням по состоянию на 1 января 2014 года при отсутствии недоимки по соответствующему налогу на дату принятия решения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наличие задолженности физических лиц, умерших или объявленных судом умершими, наследники которых не вступили в права наследования в установленный гражданским законодательством Российской Федерации срок, при условии, что со дня смерти налогоплательщика прошло более одн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личие задолженности у физических лиц, выбывших на постоянное место жительство за пределы Российской Федерации, с момента возникновения обязанности по уплате которой прошло не менее трех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истечение срока предъявления исполнительных документов к исполнению или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02.10.2007 № 229-ФЗ «Об исполнительном производстве», если с даты образования недоимки и (или) задолженности по пеням и штрафам прошло не менее трех лет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наличие задолженности по отмененным налогам в отношении налогоплательщиков, не находящихся в процедурах, применяемых в делах о несостоятельности (банкротстве)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комиссию Совета депутатов ЗАТО Сибирский по вопросам бюджета, экономической политики и собственности (А.С. Дубовецкий)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    С.И. Диких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51:00Z</dcterms:created>
  <dc:creator>Исмаилова</dc:creator>
  <dc:description/>
  <dc:language>en-US</dc:language>
  <cp:lastModifiedBy>sv</cp:lastModifiedBy>
  <cp:lastPrinted>2017-10-18T08:23:00Z</cp:lastPrinted>
  <dcterms:modified xsi:type="dcterms:W3CDTF">2017-10-25T08:51:00Z</dcterms:modified>
  <cp:revision>2</cp:revision>
  <dc:subject/>
  <dc:title/>
</cp:coreProperties>
</file>