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17                                                                                                     № 23/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right="425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размещении некоторых сведений в сети Интернет на официальном сайте Администрации ЗАТО Сибирский и предоставлении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Указа Президента Российской Федерации от 08.07.2013 № 613 «Вопросы противодействия коррупции», в соответствии с Федеральным законом от 25.12.2008 № 273-ФЗ «О противодействии коррупции», пунктом 4 статьи 8 Федерального закона от 03.12.2012 № 230-ФЗ «О контроле за соответствием расходов лиц, замещающих государственные должности, и иных лиц их доходам», пунктом 7.4. статьи 40 Федерального закона от 06.10.2003 N 131-ФЗ «Об общих принципах организации местного самоуправления в Российской Федерации», руководствуясь пунктом 43 статьи 5, статьей 63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депутата Совета депутатов ЗАТО Сибирский, его супруги (супруга) и несовершеннолетних детей в сети Интернет на официальном сайте Администрации ЗАТО Сибирский и предоставления этих сведений средствам массовой информации для опубликования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Сибирский вестник» и разместить на официальном интернет-сайте Администрации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Вязигин Е.В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 С.И. Диких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щения сведений о доходах, расходах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утата Совета депутатов ЗАТО Сибирский, его супруги (супруга) и несовершеннолетних детей в сети Интернет на официальном сайте Администрации ЗАТО Сибирский и предоставления этих сведений средствам массовой информации для опублик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рядок размещения сведений о доходах, расходах, об имуществе и обязательствах имущественного характера депутата Совета депутатов ЗАТО Сибирский, его супруги (супруга) и несовершеннолетних детей в сети Интернет на официальном сайте Администрации ЗАТО Сибирский и предоставления этих сведений средствам массовой информации для опубликования (далее по тексту - порядок в соответствующем падеже) устанавливает обязанность Совета депутатов ЗАТО Сибирский по размещению сведений о доходах, расходах, об имуществе и обязательствах имущественного характера депутата Совета депутатов ЗАТО Сибирский, его супруги (супруга) и несовершеннолетних детей в сети Интернет на официальном сайте Администрации ЗАТО Сибирский (далее по тексту – официальный сайт в соответствующем падеже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чень объектов недвижимого имущества, принадлежащих депутату Совета депутатов ЗАТО Сибирский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ень транспортных средств, с указанием вида и марки, принадлежащих на праве собственности депутату Совета депутатов ЗАТО Сибирский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кларированный годовой доход депутата Совета депутатов ЗАТО Сибирский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Совета депутатов ЗАТО Сибирский, его супруги (супруга) за три последних года, предшествующих отчетному перио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, расходах депутата Совета депутатов ЗАТО Сибирский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сональные данные супруги (супруга), детей и иных членов семьи депутата Совета депутатов ЗАТО Сибир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депутата Совета депутатов ЗАТО Сибирский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анные, позволяющие определить местонахождение объектов недвижимого имущества, принадлежащих депутату Совета депутатов ЗАТО Сибирский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 за весь период замещения депутатом должност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ся и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депутатом Совета депутатов ЗАТО Сибирский, обеспечивается управлением по муниципальным информационным ресурсам Администрации ЗАТО Сибирский совместно со специалистом аппарата Совета депутатов ЗАТО Сибир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 аппарата Совета депутатов ЗАТО Сибирск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трехдневный срок со дня поступления запроса от средства массовой информации сообщает о нем депутату Совета депутатов ЗАТО Сибирский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ист аппарата Совета депутатов ЗАТО Сибирский, управление по муниципальным информационным ресурсам Администрации ЗАТО Сибирский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8:00Z</dcterms:created>
  <dc:creator>Депутаты</dc:creator>
  <dc:description/>
  <dc:language>en-US</dc:language>
  <cp:lastModifiedBy>Сергей Диких</cp:lastModifiedBy>
  <cp:lastPrinted>2017-09-26T11:11:00Z</cp:lastPrinted>
  <dcterms:modified xsi:type="dcterms:W3CDTF">2017-10-02T10:48:00Z</dcterms:modified>
  <cp:revision>2</cp:revision>
  <dc:subject/>
  <dc:title/>
</cp:coreProperties>
</file>