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                                                                                                  № 23/4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ind w:right="170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exact" w:line="240" w:before="0" w:after="0"/>
        <w:ind w:right="42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</w:t>
      </w:r>
      <w:r>
        <w:rPr>
          <w:rFonts w:cs="Times New Roman" w:ascii="Times New Roman" w:hAnsi="Times New Roman"/>
          <w:b w:val="false"/>
          <w:sz w:val="28"/>
          <w:szCs w:val="28"/>
        </w:rPr>
        <w:t>ередаче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855" w:leader="none"/>
        </w:tabs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4.07.1991 № 1541-1 «О приватизации жилищного фонда в Российской Федерации»,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b w:val="false"/>
          <w:sz w:val="28"/>
          <w:szCs w:val="28"/>
        </w:rPr>
        <w:t>ередаче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депутатов ЗАТО Сибирский от 16.02.2005 № 1/4 «Об утверждении Положения «</w:t>
      </w:r>
      <w:r>
        <w:rPr>
          <w:rFonts w:cs="Times New Roman" w:ascii="Times New Roman" w:hAnsi="Times New Roman"/>
          <w:bCs/>
          <w:sz w:val="28"/>
          <w:szCs w:val="28"/>
        </w:rPr>
        <w:t>О приватизации (бесплатной передаче) муниципального жилищного фонда в ЗАТО Сибирский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округа ЗАТО Сибирский от 28.11.2006 № 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е постановлением Совета депутатов ЗАТО Сибирский от 16.02.2005 № 1/4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округа ЗАТО Сибирский от 26.03.2010 № 1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утвержденное постановлением Совета депутатов ЗАТО Сибирский от 16.02.2005 № 1/4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9.03.2013 № 33/19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утвержденное постановлением Совета депутатов ЗАТО Сибирский от 16.02.2005 № 1/4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05.12.2014 № 52/31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утвержденное постановлением Совета депутатов ЗАТО Сибирский от 16.02.2005 № 1/4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7.03.2015 № 56/1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утвержденное постановлением Совета депутатов ЗАТО Сибирский от 16.02.2005 № 1/4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2.04.2016 № 10/6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утвержденное постановлением Совета депутатов ЗАТО Сибирский от 16.02.2005 № 1/4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от 22.03.2017 № 19/1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«О приватизации (бесплатной передаче) муниципального жилищного фонда в ЗАТО Сиби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 утвержденное постановлением Совета депутатов ЗАТО Сибирский от 16.02.2005 № 1/4».</w:t>
      </w:r>
    </w:p>
    <w:p>
      <w:pPr>
        <w:pStyle w:val="Normal"/>
        <w:ind w:right="22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ind w:firstLine="709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firstLine="63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7 № 23/49                  </w:t>
      </w:r>
    </w:p>
    <w:p>
      <w:pPr>
        <w:pStyle w:val="Heading1"/>
        <w:spacing w:before="0" w:after="0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граждан жилых помещений муниципального жилищного фонда муниципа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ых ими на условиях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ередачи в собственность граждан Российской Федерации, постоянно проживающих на территории муниципального образования ГО ЗАТО Сибирский, занимаемых ими на условиях социального найма жилых помещений муниципального жилищного фонда муниципального образования городского округа закрытого административно-территориального образования Сибирский Алтайского края (далее – приватизация жилых помещений).</w:t>
      </w:r>
    </w:p>
    <w:p>
      <w:pPr>
        <w:pStyle w:val="Normal"/>
        <w:rPr/>
      </w:pPr>
      <w:bookmarkStart w:id="7" w:name="sub_5"/>
      <w:bookmarkEnd w:id="7"/>
      <w:r>
        <w:rPr>
          <w:rFonts w:cs="Times New Roman" w:ascii="Times New Roman" w:hAnsi="Times New Roman"/>
          <w:sz w:val="28"/>
          <w:szCs w:val="28"/>
        </w:rPr>
        <w:t>1.2. Основными принципами приватизации жилых помещен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- добровольное приобретение жилых помещений гражданами в соб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ая передача гражданам занимаемых ими жилы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е право гражданина на приобретение в собственность бесплатно, в порядке приватизации,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ава на однократную бесплатную приватизацию жилого помещения в муниципальном жилищном фонде несовершеннолетними, ставшими собственниками занимаемого жилого помещения в порядке его приватизации, после достижения ими совершенноле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лые помещения в домах муниципального жилищного фонда передаются в общую собственность, либо в собственность одного из совместно проживающих лиц, в том числе несовершеннолетних с согласия всех совместно проживающих совершеннолетних членов семьи, а так же несовершеннолетних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Не подлежат приватизации жилые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ящиеся в аварийн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щежи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ужебные жилые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"/>
      <w:bookmarkEnd w:id="9"/>
      <w:r>
        <w:rPr>
          <w:rFonts w:cs="Times New Roman" w:ascii="Times New Roman" w:hAnsi="Times New Roman"/>
          <w:sz w:val="28"/>
          <w:szCs w:val="28"/>
        </w:rPr>
        <w:t>2. Порядок приема документов на приватизацию жилых помещений</w:t>
      </w:r>
    </w:p>
    <w:p>
      <w:pPr>
        <w:pStyle w:val="Normal"/>
        <w:rPr/>
      </w:pPr>
      <w:bookmarkStart w:id="10" w:name="sub_20"/>
      <w:bookmarkStart w:id="11" w:name="sub_8"/>
      <w:bookmarkEnd w:id="10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12" w:name="sub_9"/>
      <w:bookmarkEnd w:id="11"/>
      <w:r>
        <w:rPr>
          <w:rFonts w:cs="Times New Roman" w:ascii="Times New Roman" w:hAnsi="Times New Roman"/>
          <w:sz w:val="28"/>
          <w:szCs w:val="28"/>
        </w:rPr>
        <w:t>Приватизация жилых помещений осуществляется Администрацией ЗАТО Сибирский (далее – Администрация).</w:t>
      </w:r>
    </w:p>
    <w:p>
      <w:pPr>
        <w:pStyle w:val="Normal"/>
        <w:rPr/>
      </w:pPr>
      <w:bookmarkStart w:id="13" w:name="sub_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Для приобретения в собственность жилого помещения в порядке приватизации граждане Российской Федерации (далее – заявители), при наличии у них ордера или договора социального найма на занимаемое жилое помещение, представляют в Администрацию письменное заявление, подписанное всеми совершеннолетними и несовершеннолетними в возрасте от 14 до 18 лет, членами семьи нанимателя, зарегистрированных постоянно на данной жилой площ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8"/>
      <w:bookmarkEnd w:id="14"/>
      <w:r>
        <w:rPr>
          <w:rFonts w:cs="Times New Roman" w:ascii="Times New Roman" w:hAnsi="Times New Roman"/>
          <w:sz w:val="28"/>
          <w:szCs w:val="28"/>
        </w:rPr>
        <w:t>К заявлению приобщ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ей (паспорт гражданина Российской Федерации, свидетельство о рождении для детей до 14 лет), действительные на день обращ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полномочия представителя заявителя (если с заявлением обращается представитель заявител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правки о регистрации по месту жительства, в случае смены места жительства в период с июля 1991 года по дату регистрации в приватизируемом жилом помещен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справки, подтверждающие не использование права на приватизацию жилья, с указанием предыдущего места жительства заявителя (для граждан, изменявших место жительства до 31.01.1998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едварительное разрешение на совершение сделки органов опеки и попечительства, есл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иватизации оформляется на несовершеннолетних детей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недееспособные граждане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жилом помещении остались проживать исключительно несовершеннолетние, оставшие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смену фамилии, имени, отчества (в случае смены фамилии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нотариальное оформление согласия с приватизацией жилого помещения и отказ от участия в приватизации (в случае, если не все члены семьи нанимателя, достигшие 18-ти лет, изъявили желание участвовать в приватизации жилого помещени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8"/>
      <w:bookmarkEnd w:id="15"/>
      <w:r>
        <w:rPr>
          <w:rFonts w:cs="Times New Roman" w:ascii="Times New Roman" w:hAnsi="Times New Roman"/>
          <w:sz w:val="28"/>
          <w:szCs w:val="28"/>
        </w:rPr>
        <w:t xml:space="preserve">3. Порядок оформления договоров на передачу жилых </w:t>
        <w:br/>
        <w:t>помещений в собственность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8"/>
      <w:bookmarkEnd w:id="16"/>
      <w:r>
        <w:rPr>
          <w:rFonts w:cs="Times New Roman" w:ascii="Times New Roman" w:hAnsi="Times New Roman"/>
          <w:sz w:val="28"/>
          <w:szCs w:val="28"/>
        </w:rPr>
        <w:t>3.1. Передача жилого помещения в собственность граждан в порядке приватизации оформляется договором передачи, заключаемым в письменной форме Администрацией, с одной стороны, и гражданином (гражданами), приобретающим жилое помещение в собственность, с другой стороны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 передачи жилого помещения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rPr/>
      </w:pPr>
      <w:bookmarkStart w:id="17" w:name="sub_19"/>
      <w:bookmarkEnd w:id="17"/>
      <w:r>
        <w:rPr>
          <w:rFonts w:cs="Times New Roman" w:ascii="Times New Roman" w:hAnsi="Times New Roman"/>
          <w:sz w:val="28"/>
          <w:szCs w:val="28"/>
        </w:rPr>
        <w:t>3.3. Решение о приватизации жилого помещения принимается Администрацией в двухмесячный срок со дня поступления заявления.</w:t>
      </w:r>
    </w:p>
    <w:p>
      <w:pPr>
        <w:pStyle w:val="Normal"/>
        <w:rPr/>
      </w:pPr>
      <w:bookmarkStart w:id="18" w:name="sub_19"/>
      <w:bookmarkEnd w:id="18"/>
      <w:r>
        <w:rPr>
          <w:rFonts w:cs="Times New Roman" w:ascii="Times New Roman" w:hAnsi="Times New Roman"/>
          <w:sz w:val="28"/>
          <w:szCs w:val="28"/>
        </w:rPr>
        <w:t>3.4. Право собственности на приобретенное жилое помещение возникает у заявителей с момента государственной регистрации такого права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плата расходов, связанных с оформлением документов на приватизацию и последующей государственной регистрацией права собственности на жилое помещение, производится заявите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местного бюджета.</w:t>
      </w:r>
    </w:p>
    <w:p>
      <w:pPr>
        <w:pStyle w:val="Normal"/>
        <w:rPr/>
      </w:pPr>
      <w:bookmarkStart w:id="19" w:name="sub_27"/>
      <w:bookmarkEnd w:id="19"/>
      <w:r>
        <w:rPr>
          <w:rFonts w:cs="Times New Roman" w:ascii="Times New Roman" w:hAnsi="Times New Roman"/>
          <w:sz w:val="28"/>
          <w:szCs w:val="28"/>
        </w:rPr>
        <w:t>3.6. В случае нарушения прав при решении вопросов приватизации жилого помещения, граждан вправе обратиться в суд.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7"/>
      <w:bookmarkStart w:id="21" w:name="sub_27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98" w:right="23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98" w:right="2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98" w:right="2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left="5398" w:right="2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17 № 23/49</w:t>
      </w:r>
    </w:p>
    <w:p>
      <w:pPr>
        <w:pStyle w:val="Normal"/>
        <w:ind w:left="5398" w:righ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Г О В О 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и жилого помещения в собственность гражда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ибирский                                                            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исло, год, месяц - прописью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Сибирский, именуемая в дальнейшем «Администрация», в лице Главы Администрации  ________________________, действующего на основании Устава, с одной стороны, и гражданин (граждане)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дата рождения, место рождения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ные данные, а при условии приобрет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жданами квартиры в общую  собственность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и, имена, отчества всех участников)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(е) в дальнейшем «Гражданин» («Граждане»)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«Администрация» передала в собственность в порядке приватизации, а «Гражданин» («Граждане») приобрел (приобрели) жилое помещение, состоящее из  ______ комнат(ы)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й площадью _________________ кв. м.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 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общую, одного лиц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 жилого помещения по состоянию на ___________ года составляет: __________руб. (цифры прописью).</w:t>
      </w:r>
    </w:p>
    <w:p>
      <w:pPr>
        <w:pStyle w:val="Normal"/>
        <w:spacing w:before="0" w:after="0"/>
        <w:ind w:left="450" w:firstLine="27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«Гражданин» («Граждане») с техническим состоянием передаваемого жилого помещения на момент оформления договора ознакомлен(ы) и согласен(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я жилого помещения осуществляется «Гражданином» («Гражданами») в собственность с согласия нанимателя(ей) жилого помещения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32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тказавшегося (отказавшихся) от участия в приватизации</w:t>
      </w:r>
    </w:p>
    <w:p>
      <w:pPr>
        <w:pStyle w:val="32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азавшегося (отказавшихся) от реализации прав на приватизацию указанного жилого помещ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 собственности на приобретаемое жилое помещение возникает с момента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а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едаваемое жилое помещение никому не заложено, не продано, под арестом не состоит и судебного спора не имеет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смерти «Гражданина» («Граждан») все права и обязанности по настоящему договору переходят к его наследникам на общих основан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оры по настоящему договору разрешаются в порядке установленном действующим законодательством. Договор может быть расторгнут при волеизъявлении и по соглашению сторон договора («Администрация» и «Гражданин» («Граждане»)), а в случае спора – в судебном порядке по иску одной из сторон договор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льзование жилым помещением производится «Гражданином» («Гражданами») применительно к Правилам пользования жилыми помещениями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января 2006 N 2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«Гражданин» («Граждане») осуществляет(ют) за свой счет содержание и ремонт жилого помещения с соблюдением существующих единых правил и норм на условиях, определенных для домов государственного и муниципального жилищного фон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«Гражданин» («Граждане») обязаны заключить с организацией, обслуживающей жилищный фонд, в котором находится жилое помещение, договор об участии в расходах, связанных с содержанием и ремонтом инженерного оборудования, мест общего пользования дома и содержанием придомовой территории, соразмерно занимаемой жилой площади в этом до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сходы, связанные с оформлением настоящего договора, производятся за счет средств «Гражданина» («Граждан»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Настоящий договор составлен в трех экземплярах, из которых один находится в «Администрации», второй выдается «Гражданину» («Гражданам»), третий –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сторон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дминистрация»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жданин»(«Граждане»)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ись «Администрации»                  Подпись «Гражданина» («Граждане»)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00" w:hanging="16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                                  ___________________________                  _________________________                                  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79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719.0" TargetMode="External"/><Relationship Id="rId4" Type="http://schemas.openxmlformats.org/officeDocument/2006/relationships/hyperlink" Target="garantf1://12059043.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7:00Z</dcterms:created>
  <dc:creator>НПП "Гарант-Сервис"</dc:creator>
  <dc:description>Документ экспортирован из системы ГАРАНТ</dc:description>
  <cp:keywords/>
  <dc:language>en-US</dc:language>
  <cp:lastModifiedBy>Sovet</cp:lastModifiedBy>
  <cp:lastPrinted>2017-09-26T12:25:00Z</cp:lastPrinted>
  <dcterms:modified xsi:type="dcterms:W3CDTF">2017-09-27T07:32:00Z</dcterms:modified>
  <cp:revision>30</cp:revision>
  <dc:subject/>
  <dc:title/>
</cp:coreProperties>
</file>