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7                                                                                                     № 23/4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autoSpaceDE w:val="false"/>
        <w:spacing w:lineRule="auto" w:line="240" w:before="0" w:after="0"/>
        <w:ind w:right="17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 городского округа ЗАТО Сибирский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 от 30.12.2001 № 195-ФЗ, законами Алтайского края от 10.07.2002 № 46-ЗС «Об административной ответственности за совершение правонарушений на территории Алтайского края»,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ководствуясь статьями 30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ных лиц городского округа ЗАТО Сибирский, уполномоченных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ЗАТО Сибирский от 28.02.2014 № 45/263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ЗАТО Сибирский от 22.04.2016 № 10/63 «О внесении изменения в решение Совета депутатов ЗАТО Сибирский от 28.02.2014 № 45/263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ЗАТО Сибирский от 28.06.2016 № 12/75 «О внесении изменения в решение Совета депутатов ЗАТО Сибирский от 28.02.2014 № 45/263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ЗАТО Сибирский от 25.01.2017 № 17/2 «О внесении изменения в решение Совета депутатов ЗАТО Сибирский от 28.02.2014 № 45/263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Вязигин Е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О Сибирский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27.09.2017 № 23/48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городского округа ЗАТО Сибирский, уполномоченных составлять протоколы об административных правонарушениях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32"/>
        <w:gridCol w:w="2151"/>
        <w:gridCol w:w="201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городского округа ЗАТО Сибирский, уполномоченные составлять протоколы об административных правонарушени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и закона Алтайского края от 10.07.2002 № 46-ЗС «Об административной ответственности за совершение правонарушений на территории Алтайского края», по которым предусмотрено составление протоколов об административных правонарушен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Кодекса Российской Федерации об административных правонарушениях от 30.12.2001 № 195-ФЗ, по которым предусмотрено составление протоколов об административных правонарушениях</w:t>
            </w:r>
          </w:p>
        </w:tc>
      </w:tr>
      <w:tr>
        <w:trPr>
          <w:trHeight w:val="6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 51, 55, 56, 58, 59, 6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, начальник управления по строительству и архитектуре, ЖКХ и транспорту; заместитель начальника управления  по строительству и архитектуре, ЖКХ и транспорту Администрации ЗАТО Сибирский,  главный специалист по ЖКХ и благоустройству управления по строительству и архитектуре, ЖКХ и транспорту Администрации ЗАТО Сибирский, ведущий специалист по ЖКХ и благоустройству управления по строительству и архитектуре, ЖКХ и транспорту Администрации ЗАТО Сибирский, специалист 1 категории управления по строительству и архитектуре, ЖКХ и транспорту Администрации ЗАТО Сибирски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5, 27, 36-1, 40, 40-2, 40-3, 41, 46, 61, 70, 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образованию и молодежной политике Администрации ЗАТО Сибирский; главный специалист по опеке и попечительству комитета по образованию и молодежной политике Администрации ЗАТО Сибирский; ведущий специалист-инспектор по охране детства комитета по образованию и молодежной политике Администрации ЗАТО Сибирский, ведущий специалист-инспектор школ комитета по образованию и молодежной политике Администрации ЗАТО Сибирск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и труда Администрации ЗАТО Сибирский; главный специалист отдела экономики и труда Администрации ЗАТО Сибирский; ведущий специалист отдела экономики и труда Администрации ЗАТО Сибирск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правлению имуществом Администрации ЗАТО Сибирский; ведущий специалист отдела по управлению имуществом Администрации ЗАТО Сибирский; специалист 1 категории по земельным вопросам отдела по управлению имуществом Администрации ЗАТО Сибирск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3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 55, 56, 58, 59, 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езопасности Администрации ЗАТО Сибирск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7, 61, 61-1, 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унитарного многоотраслевого коммунального предприятия; начальник участка по обслуживанию жилого фонда муниципального унитарного многоотраслевого коммунального предприятия, заведующий общежити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7, 36-1, 70, 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, заместитель председателя, секретарь, члены административной комиссии при Администрации ЗАТО Сибирский; председатель, заместитель председателя, ответственный секретарь и члены комиссии по делам несовершеннолетних и защите их прав городского округа ЗАТО Сибирск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</w:t>
            </w:r>
          </w:p>
        </w:tc>
      </w:tr>
      <w:tr>
        <w:trPr>
          <w:trHeight w:val="9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нтролер-ревизор комитета по финансам администрации городского округа ЗАТО Сибирский Алтайского кр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.1, 15.11, 15.14-15.15.16, 5.21, ч.1 ст.19.4, 19.4.1, ч.20 и ч.20.1 ст.19.5, 19.6, 19.7</w:t>
            </w:r>
          </w:p>
        </w:tc>
      </w:tr>
      <w:tr>
        <w:trPr>
          <w:trHeight w:val="9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по строительству и архитектуре, ЖКХ и транспорту Администрации ЗАТО Сибирский; специалист 1 категории по земельным вопросам отдела по управлению имуществом Администрации ЗАТО Сибирск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ст.19.4, ст.19.4.1, ч.1 ст.19.5, ст.19,7</w:t>
            </w:r>
          </w:p>
        </w:tc>
      </w:tr>
      <w:tr>
        <w:trPr>
          <w:trHeight w:val="9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  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гражданской обороне и чрезвычайным ситуациям, мобилизационной работ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 6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8:00Z</dcterms:created>
  <dc:creator>Депутаты</dc:creator>
  <dc:description/>
  <dc:language>en-US</dc:language>
  <cp:lastModifiedBy>Сергей Диких</cp:lastModifiedBy>
  <cp:lastPrinted>2017-09-26T11:34:00Z</cp:lastPrinted>
  <dcterms:modified xsi:type="dcterms:W3CDTF">2017-10-02T10:48:00Z</dcterms:modified>
  <cp:revision>2</cp:revision>
  <dc:subject/>
  <dc:title/>
</cp:coreProperties>
</file>