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6.2017                                                                                               № 22/4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</w:t>
      </w:r>
    </w:p>
    <w:p>
      <w:pPr>
        <w:pStyle w:val="Normal"/>
        <w:spacing w:lineRule="auto" w:line="240" w:before="0" w:after="0"/>
        <w:ind w:right="453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у решения Совета депутатов ЗАТО Сибирский «О внесении изменений в решение Совета депутатов ЗАТО Сибирский от 28.08.2014 № 48/291 «Об утверждении Правил благоустройства территории городского округа ЗАТО Сибирский Алтайского края»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вета депутатов ЗАТО Сибирский от 27.03.2015 № 56/16 «Об утверждении Положения о порядке организации и проведения публичных слушаний в городском округе ЗАТО Сибирский», руководствуясь статьей 15 Устава муниципального образования городского округа закрытого административно-территориального образования Сибирский Алтайского края, Совет депутатов ЗАТО Сибирский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роведение публичных слуша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депутатов ЗАТО Сибирский «О внесении изменений в решение Совета депутатов ЗАТО Сибирский от 28.08.2014 № 48/291 «Об утверждении Правил благоустройства территории городского округа ЗАТО Сибирский Алтайского края», </w:t>
      </w:r>
      <w:r>
        <w:rPr>
          <w:rFonts w:cs="Times New Roman" w:ascii="Times New Roman" w:hAnsi="Times New Roman"/>
          <w:bCs/>
          <w:sz w:val="28"/>
          <w:szCs w:val="28"/>
        </w:rPr>
        <w:t>ин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ициированных Советом депутатов ЗАТО Сибирский, на </w:t>
      </w:r>
      <w:r>
        <w:rPr>
          <w:rFonts w:cs="Times New Roman" w:ascii="Times New Roman" w:hAnsi="Times New Roman"/>
          <w:bCs/>
          <w:sz w:val="28"/>
          <w:szCs w:val="28"/>
        </w:rPr>
        <w:t>21.08.2017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разовать оргкомитет, ответственный за организацию и проведение публичных слушаний по обсуждению проекта решения Совета депутатов ЗАТО Сибирский «О внесении изменений в решение Совета депутатов ЗАТО Сибирский от 28.08.2014 № 48/291 «Об утверждении Правил благоустройства территории городского округа ЗАТО Сибирский Алтайского кра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оргкомитет) в следующем состав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язигин Е.В., председатель комиссии Совета депутатов ЗАТО Сибирский по вопросам законности, правопорядка и местного самоуправле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лотов В.В., заместитель председателя Совета депутатов ЗАТО Сибирск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Гармаш П.Г., депутат Совета депутатов ЗАТО Сибирский по избирательному округу № 2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смаилова Т.В., заместитель начальника управления по строительству и архитектуре, ЖКХ и транспорту Администрации (по согласованию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Шлык А.А., ведущий специалист аппарата Совета депутатов ЗАТО Сибирск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ргкомитету определить место проведения публичных слушаний, подготовить повестку проведения публичных слушаний, оповестить население муниципального образования городского округа ЗАТО Сибирский о проведении публичных слушан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Настоящее решение и проект</w:t>
      </w:r>
      <w:r>
        <w:rPr>
          <w:rFonts w:cs="Times New Roman" w:ascii="Times New Roman" w:hAnsi="Times New Roman"/>
          <w:sz w:val="28"/>
          <w:szCs w:val="28"/>
        </w:rPr>
        <w:t xml:space="preserve"> решения Совета депутатов ЗАТО Сибирский «О внесении изменений в решение Совета депутатов ЗАТО Сибирский от 28.08.2014 № 48/291 «Об утверждении Правил благоустройства территории городского округа ЗАТО Сибирский Алтайского края» </w:t>
      </w:r>
      <w:r>
        <w:rPr>
          <w:rFonts w:cs="Times New Roman" w:ascii="Times New Roman" w:hAnsi="Times New Roman"/>
          <w:bCs/>
          <w:sz w:val="28"/>
          <w:szCs w:val="28"/>
        </w:rPr>
        <w:t>опубликовать в газете «Сибирский вестник» и обнародовать на официальном интернет-сайте Администрации ЗАТО Сибирск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возложить на комиссию Совета депутатов ЗАТО Сибирский по вопросам законности, правопорядка и местному самоуправлению (Вязигин Е.В.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805"/>
      </w:tblGrid>
      <w:tr>
        <w:trPr>
          <w:trHeight w:val="858" w:hRule="atLeast"/>
        </w:trPr>
        <w:tc>
          <w:tcPr>
            <w:tcW w:w="47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ЗАТО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И. Диких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Arial" w:hAnsi="Arial" w:eastAsia="Times New Roman" w:cs="Arial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28:00Z</dcterms:created>
  <dc:creator>Депутаты</dc:creator>
  <dc:description/>
  <cp:keywords/>
  <dc:language>en-US</dc:language>
  <cp:lastModifiedBy>Депутаты</cp:lastModifiedBy>
  <cp:lastPrinted>2017-06-21T10:22:00Z</cp:lastPrinted>
  <dcterms:modified xsi:type="dcterms:W3CDTF">2017-06-21T08:32:00Z</dcterms:modified>
  <cp:revision>21</cp:revision>
  <dc:subject/>
  <dc:title/>
</cp:coreProperties>
</file>