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7                                                                                                  № 22/3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планировки и проекту межевания городского округа закрытого административно-территориального образования Сибирский Алтайского края в границах улиц Школьная - Строителей, Победы – Кедров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Положением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протокол публичных слушаний и заключение оргкомитета по проекту планировки и проекту межевания городского округа закрытого административно-территориального образования Сибирский Алтайского края в границах улиц Школьная - Строителей, Победы – Кедрова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отокол публичных слушаний, заключение по проекту планировки и проекту межевания городского округа закрытого административно-территориального образования Сибирский Алтайского края в границах улиц Школьная - Строителей, Победы – Кедровая</w:t>
      </w:r>
      <w:r>
        <w:rPr>
          <w:rFonts w:cs="Times New Roman" w:ascii="Times New Roman" w:hAnsi="Times New Roman"/>
          <w:bCs/>
          <w:sz w:val="28"/>
          <w:szCs w:val="28"/>
        </w:rPr>
        <w:t>» и настоящее решение Главе Администрации для принятия решения об утверждении документации по планировке и межеванию городского округа ЗАТО Сибирский в границах улиц Школьная – Строителей, Победы – Кедровая не позднее 15 дней со дня проведения публичных слушаний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Е.В. Вязигин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7-06-13T15:24:00Z</cp:lastPrinted>
  <dcterms:modified xsi:type="dcterms:W3CDTF">2017-06-21T08:29:00Z</dcterms:modified>
  <cp:revision>52</cp:revision>
  <dc:subject/>
  <dc:title/>
</cp:coreProperties>
</file>