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6.2017                                                                                                  № 22/3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Cs/>
          <w:sz w:val="28"/>
          <w:szCs w:val="28"/>
        </w:rPr>
        <w:t>по проекту решения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ЗАТО Сибирский «О внесении изменений в решение Совета депутатов ЗАТО Сибирский от 27.06.2014 № 47/285 «Об утверждении Правил землепользования и застройки городского округа закрытого административно-территориального образования Сибирский Алтайского края»</w:t>
      </w:r>
    </w:p>
    <w:p>
      <w:pPr>
        <w:pStyle w:val="Normal"/>
        <w:spacing w:lineRule="auto" w:line="240" w:before="0" w:after="0"/>
        <w:ind w:right="45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Ф, Положением о порядке организации и проведения публичных слушаний в городском округе ЗАТО Сибирский, утвержденного решением Совета депутатов ЗАТО Сибирский от 27.03.2015 № 56/16, руководствуясь статьей 27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рекомендации публичных слушаний по проекту решения Совета депутатов ЗАТО Сибирский «О внесении изменений в решение Совета депутатов ЗАТО Сибирский от 27.06.2014 № 47/285 «Об утверждении Правил землепользования и застройки городского округа закрытого административно-территориального образования Сибирский Алтайского кра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 и обнародовать на официальном интернет-сайте Администрации ЗАТО Сибирск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комиссию Совета депутатов ЗАТО Сибирский по вопросам законности, правопорядка и местному самоуправлению (Е.В. Вязигин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8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8"/>
              <w:gridCol w:w="4798"/>
            </w:tblGrid>
            <w:tr>
              <w:trPr>
                <w:trHeight w:val="1075" w:hRule="atLeast"/>
              </w:trPr>
              <w:tc>
                <w:tcPr>
                  <w:tcW w:w="48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ЗАТ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.И. Дики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8:00Z</dcterms:created>
  <dc:creator>Депутаты</dc:creator>
  <dc:description/>
  <cp:keywords/>
  <dc:language>en-US</dc:language>
  <cp:lastModifiedBy>Депутаты</cp:lastModifiedBy>
  <cp:lastPrinted>2017-06-20T12:14:00Z</cp:lastPrinted>
  <dcterms:modified xsi:type="dcterms:W3CDTF">2017-06-21T08:28:00Z</dcterms:modified>
  <cp:revision>51</cp:revision>
  <dc:subject/>
  <dc:title/>
</cp:coreProperties>
</file>