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7                                                                                                 №21/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45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зультатах работы МО МВД России по ЗАТО Сибирский за 2016 год, имеющихся недостатках в ее организации, и задачах в борьбе с преступностью на предстоящий пери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временно исполняющего обязанности начальника МО МВД России по ЗАТО Сибирский Ю.А. Вебелюнаса «</w:t>
      </w:r>
      <w:r>
        <w:rPr>
          <w:rFonts w:eastAsia="Calibri"/>
          <w:sz w:val="28"/>
          <w:szCs w:val="28"/>
        </w:rPr>
        <w:t>О результатах работы МО МВД России по ЗАТО Сибирский за 2016 год, имеющихся недостатках в ее организации, и задачах в борьбе с преступностью на предстоящий период»</w:t>
      </w:r>
      <w:r>
        <w:rPr>
          <w:sz w:val="28"/>
          <w:szCs w:val="28"/>
        </w:rPr>
        <w:t xml:space="preserve">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временно исполняющего обязанности начальника МО МВД России по ЗАТО Сибирский Ю.А. Вебелюнаса «</w:t>
      </w:r>
      <w:r>
        <w:rPr>
          <w:rFonts w:eastAsia="Calibri" w:cs="Times New Roman" w:ascii="Times New Roman" w:hAnsi="Times New Roman"/>
          <w:sz w:val="28"/>
          <w:szCs w:val="28"/>
        </w:rPr>
        <w:t>О результатах работы МО МВД России по ЗАТО Сибирский за 2016 год, имеющихся недостатках в ее организации, и задачах в борьбе с преступностью на предстоящий период»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1 июля 2017 года заслушать отчет о проделанной работе за 2016 год и первое полугодие 2017 года начальника ОГИБДД МО МВД России по ЗАТО Сибирский (М.А.Сотников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официальном интернет-сайте Администрации ЗАТО Сибирск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С.И. Ди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2:00Z</dcterms:created>
  <dc:creator>Alesa</dc:creator>
  <dc:description/>
  <cp:keywords/>
  <dc:language>en-US</dc:language>
  <cp:lastModifiedBy>sv</cp:lastModifiedBy>
  <cp:lastPrinted>2017-05-23T12:49:00Z</cp:lastPrinted>
  <dcterms:modified xsi:type="dcterms:W3CDTF">2017-05-25T04:14:00Z</dcterms:modified>
  <cp:revision>22</cp:revision>
  <dc:subject/>
  <dc:title>П О Л О Ж Е Н И Е</dc:title>
</cp:coreProperties>
</file>