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39" b="4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7                                                                                              № 21/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и исполнении расходного обязательства по осуществлению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, на территории городского округа 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Calibri" w:cs="Calibri"/>
        </w:rPr>
        <w:t xml:space="preserve">          </w:t>
      </w:r>
      <w:r>
        <w:rPr/>
        <w:t xml:space="preserve">Руководствуясь статьей 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 ЗАТО Сибирский  </w:t>
      </w:r>
      <w:r>
        <w:rPr>
          <w:b/>
          <w:bCs/>
        </w:rPr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rFonts w:eastAsia="Calibri" w:cs="Calibri"/>
        </w:rPr>
        <w:t xml:space="preserve"> </w:t>
      </w:r>
      <w:r>
        <w:rPr/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, на территории городского округа ЗАТО Сибирский является расходным обязательством (далее – расходное обязательство) муниципального образования городского округа ЗАТО Сибирский Алтайского края (далее – городской округ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Расходное обязательство реализуется Администрацией ЗАТО Сибирский путём предоставления услуг населению городского округа ЗАТО Сибирский Алтайского края посредством реализации муниципальной Программы «Развитие системы образования и молодежной политики на территории городского округа закрытого административно – территориального образования Сибирский Алтайского края» (подпрограмма «Развитие муниципальной системы образования на территории городского округа закрытого административно – территориального образования Сибирский Алтайского края»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Расходное обязательство исполняется за счёт собственных доходов и источников покрытия дефицита бюджета городского округа в пределах средств, предусмотренных в бюджете городского округа на соответствующий финансовый год. 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>
          <w:rFonts w:eastAsia="Calibri" w:cs="Calibri"/>
        </w:rPr>
        <w:t xml:space="preserve">          </w:t>
      </w:r>
      <w:r>
        <w:rPr/>
        <w:t>Объём средств, необходимый для реализации расходного обязательства, определяется в соответствии с методикой, разрабатываемой и утверждаемой Администрацией ЗАТО Сибирск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Решение Совета депутатов ЗАТО Сибирский от 25.11.2011 № 15/111 «Об установлении и исполнении расходного обязательства в сфере организации отдыха детей в каникулярное время на территории городского округа ЗАТО Сибирский Алтайского края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решение на официальном интернет-сайте Администрации ЗАТО Сибирск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онтроль за исполнением решения возложить на комиссию Совета депутатов ЗАТО Сибирский по социальной политике, здравоохранению и образованию (Н.В. Алитовска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6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43:00Z</dcterms:created>
  <dc:creator>Predsedatel</dc:creator>
  <dc:description/>
  <dc:language>en-US</dc:language>
  <cp:lastModifiedBy>Сергей Диких</cp:lastModifiedBy>
  <cp:lastPrinted>2017-05-23T11:52:00Z</cp:lastPrinted>
  <dcterms:modified xsi:type="dcterms:W3CDTF">2017-05-25T04:43:00Z</dcterms:modified>
  <cp:revision>2</cp:revision>
  <dc:subject/>
  <dc:title/>
</cp:coreProperties>
</file>