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6992" b="4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7                                                                                               № 21/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15.12.2016 № 16/93 «О бюджете городского округа ЗАТО Сибирский Алтайского края на 2017 год и плановый период 2018 и 2019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15.12.2016 № 16/93 «О бюджете городского округа ЗАТО Сибирский Алтайского края на 2017 год и плановый период 2018 и  2019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7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51 533,0 тыс. рублей, в том числе прогнозируемый объем межбюджетных трансфертов из бюджетов других уровней в сумме 172 808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61 97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а местного бюджета на 2017 год в сумме 10 446,7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 слова «(группам и подгруппам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9 цифру «5070,0» заменить на цифру «2114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3, 5, 7, изложить в следующе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4 в названии таблицы слова «(группам и подгруппам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унктом 7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Утвердить источники финансирования дефицита местного бюджета на 2017 год согласно приложению 10 к настоящему Реш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Приложением 10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283"/>
        <w:gridCol w:w="284"/>
        <w:gridCol w:w="708"/>
        <w:gridCol w:w="567"/>
        <w:gridCol w:w="410"/>
        <w:gridCol w:w="402"/>
        <w:gridCol w:w="713"/>
      </w:tblGrid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4» мая 2017 г. № 21/28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6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, подразделам, 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7 год, тыс. руб.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92,3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9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,6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18,7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18,7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18,7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498,7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9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7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0,7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6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12,6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12,6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2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38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84,6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,7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9,9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8 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6,9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6,9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,0 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4,9 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,1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1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77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7,5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7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7,8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6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9,7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7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4,7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35,6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35,6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3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79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76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76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5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5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349,7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50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20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417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5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372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52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7,9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7,9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7,9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76,4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76,4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,6 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0,8 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0,8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«Формирование комфортной городской среды на территории ЗАТО Сибирский» на 2017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4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8,6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формирования современной городской среды в рамках мероприятий по благоустройству дворовых территорий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1,1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1,1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5,5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формирования современной городской среды в рамках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формирования современной городской среды в рамках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5,5 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5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713,8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713,8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713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66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6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6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254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254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93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77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93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930,0 </w:t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62,3 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267,7 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87,7 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87,7 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000,0 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000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8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8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29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 531,5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 531,5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 511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7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7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00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00,5 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43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43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45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05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4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93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8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8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67,3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5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1,3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1,3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1,3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7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7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2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,7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944,2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944,2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944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75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75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75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6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6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5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7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3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9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6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6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1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8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 480,6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 480,6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 430,6 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 993,6 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 533,1 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33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5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7,0 </w:t>
            </w:r>
          </w:p>
        </w:tc>
      </w:tr>
      <w:tr>
        <w:trPr>
          <w:trHeight w:val="7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6"/>
        <w:gridCol w:w="475"/>
        <w:gridCol w:w="141"/>
        <w:gridCol w:w="2410"/>
      </w:tblGrid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ТО Сибирский 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4» мая 2017г. № 21/28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на 2017 год, тыс. руб.</w:t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92,3 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18,7 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12,6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77,5 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7,5 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4,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79,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76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349,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713,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 777,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930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 531,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45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4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67,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944,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944,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 480,6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480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567"/>
        <w:gridCol w:w="709"/>
        <w:gridCol w:w="283"/>
        <w:gridCol w:w="284"/>
        <w:gridCol w:w="708"/>
        <w:gridCol w:w="567"/>
        <w:gridCol w:w="410"/>
        <w:gridCol w:w="402"/>
        <w:gridCol w:w="7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4» мая 2017г. № 21/2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руктура расходов местного бюджета на 2017 год, тыс.руб.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979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92,3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28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9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,6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18,7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18,7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518,7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498,7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9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7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75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8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0,7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6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12,6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12,6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2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2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38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84,6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,7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9,9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8 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6,9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6,9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110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,0 </w:t>
            </w:r>
          </w:p>
        </w:tc>
      </w:tr>
      <w:tr>
        <w:trPr>
          <w:trHeight w:val="110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4,9 </w:t>
            </w:r>
          </w:p>
        </w:tc>
      </w:tr>
      <w:tr>
        <w:trPr>
          <w:trHeight w:val="68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,1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1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77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7,5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7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7,8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6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9,7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7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4,7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35,6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35,6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3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79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76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76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76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5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5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349,7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50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20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417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5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372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52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7,9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7,9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7,9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76,4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76,4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,6 </w:t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0,8 </w:t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0,8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«Формирование комфортной городской среды на территории ЗАТО Сибирский» на 2017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4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8,6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формирования современной городской среды в рамках мероприятий по благоустройству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1,1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1,1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5,5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формирования современной городской среды в рамках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формирования современной городской среды в рамках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5,5 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5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713,8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713,8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713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66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6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6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254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254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93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777,8</w:t>
            </w:r>
          </w:p>
        </w:tc>
      </w:tr>
      <w:tr>
        <w:trPr>
          <w:trHeight w:val="112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93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111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930,0 </w:t>
            </w:r>
          </w:p>
        </w:tc>
      </w:tr>
      <w:tr>
        <w:trPr>
          <w:trHeight w:val="94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62,3 </w:t>
            </w:r>
          </w:p>
        </w:tc>
      </w:tr>
      <w:tr>
        <w:trPr>
          <w:trHeight w:val="27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111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267,7 </w:t>
            </w:r>
          </w:p>
        </w:tc>
      </w:tr>
      <w:tr>
        <w:trPr>
          <w:trHeight w:val="4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87,7 </w:t>
            </w:r>
          </w:p>
        </w:tc>
      </w:tr>
      <w:tr>
        <w:trPr>
          <w:trHeight w:val="4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87,7 </w:t>
            </w:r>
          </w:p>
        </w:tc>
      </w:tr>
      <w:tr>
        <w:trPr>
          <w:trHeight w:val="4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000,0 </w:t>
            </w:r>
          </w:p>
        </w:tc>
      </w:tr>
      <w:tr>
        <w:trPr>
          <w:trHeight w:val="4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000,0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8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8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29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 531,5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 531,5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82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 511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7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7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7 3 00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 100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7 3 00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 100,5 </w:t>
            </w:r>
          </w:p>
        </w:tc>
      </w:tr>
      <w:tr>
        <w:trPr>
          <w:trHeight w:val="13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43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43,0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45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05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04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93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8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8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67,3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5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1,3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1,3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1,3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7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7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2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,7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944,2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944,2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944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61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75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75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75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6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6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5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7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9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6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6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1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8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 480,6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 480,6 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 430,6 </w:t>
            </w:r>
          </w:p>
        </w:tc>
      </w:tr>
      <w:tr>
        <w:trPr>
          <w:trHeight w:val="57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 993,6 </w:t>
            </w:r>
          </w:p>
        </w:tc>
      </w:tr>
      <w:tr>
        <w:trPr>
          <w:trHeight w:val="57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 533,1 </w:t>
            </w:r>
          </w:p>
        </w:tc>
      </w:tr>
      <w:tr>
        <w:trPr>
          <w:trHeight w:val="57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33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5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7,0 </w:t>
            </w:r>
          </w:p>
        </w:tc>
      </w:tr>
      <w:tr>
        <w:trPr>
          <w:trHeight w:val="74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8"/>
        <w:gridCol w:w="2407"/>
        <w:gridCol w:w="1238"/>
      </w:tblGrid>
      <w:tr>
        <w:trPr>
          <w:trHeight w:val="25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5» мая 2017_г. № 21/28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местного бюджета</w:t>
            </w:r>
          </w:p>
        </w:tc>
      </w:tr>
      <w:tr>
        <w:trPr>
          <w:trHeight w:val="349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источника финансирования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0 00 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6,7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6,7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4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both"/>
    </w:pPr>
    <w:rPr>
      <w:rFonts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9:00Z</dcterms:created>
  <dc:creator>User</dc:creator>
  <dc:description/>
  <dc:language>en-US</dc:language>
  <cp:lastModifiedBy>Сергей Диких</cp:lastModifiedBy>
  <cp:lastPrinted>2017-05-25T11:25:00Z</cp:lastPrinted>
  <dcterms:modified xsi:type="dcterms:W3CDTF">2017-05-26T07:09:00Z</dcterms:modified>
  <cp:revision>2</cp:revision>
  <dc:subject/>
  <dc:title/>
</cp:coreProperties>
</file>