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6.04.2017                                                                                                     № 20/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Сибирский от 26.03.2010 № 8 «Об утверждении Реестра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3"/>
        </w:numPr>
        <w:ind w:left="42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ТО Сибирский от 26.03.2010 № 8 «Об утверждении Реестра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» следующее изменение:</w:t>
      </w:r>
    </w:p>
    <w:p>
      <w:pPr>
        <w:pStyle w:val="Style17"/>
        <w:numPr>
          <w:ilvl w:val="1"/>
          <w:numId w:val="3"/>
        </w:numPr>
        <w:ind w:left="1080" w:hanging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, утвержденный указанным решением, изложить в следующей редакции (прилагается).</w:t>
      </w:r>
    </w:p>
    <w:p>
      <w:pPr>
        <w:pStyle w:val="Style17"/>
        <w:numPr>
          <w:ilvl w:val="1"/>
          <w:numId w:val="3"/>
        </w:numPr>
        <w:ind w:left="108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ешения Совета депутатов ЗАТО Сибирский от 26.03.2010 № 8 «Об утверждении Реестра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» признать утратившим силу.</w:t>
      </w:r>
    </w:p>
    <w:p>
      <w:pPr>
        <w:pStyle w:val="Style17"/>
        <w:numPr>
          <w:ilvl w:val="0"/>
          <w:numId w:val="3"/>
        </w:numPr>
        <w:ind w:left="42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ибирский вестник», обнародовать на официальном интернет-сайте Администрации ЗАТО Сибирский.</w:t>
      </w:r>
    </w:p>
    <w:p>
      <w:pPr>
        <w:pStyle w:val="Style17"/>
        <w:numPr>
          <w:ilvl w:val="0"/>
          <w:numId w:val="3"/>
        </w:numPr>
        <w:ind w:left="42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Е.В. Вязигин)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АТО Сибирски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Утвержден решением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 от 26.03.2010 № 8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общественных мест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89"/>
        <w:gridCol w:w="2083"/>
        <w:gridCol w:w="2835"/>
      </w:tblGrid>
      <w:tr>
        <w:trPr>
          <w:trHeight w:val="1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</w:tc>
      </w:tr>
      <w:tr>
        <w:trPr>
          <w:trHeight w:val="1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Жабин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ин Анатоли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ей, 14</w:t>
            </w:r>
          </w:p>
        </w:tc>
      </w:tr>
      <w:tr>
        <w:trPr>
          <w:trHeight w:val="1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егтяр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Влади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Победы, 1 </w:t>
            </w:r>
          </w:p>
        </w:tc>
      </w:tr>
      <w:tr>
        <w:trPr>
          <w:trHeight w:val="1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Чижи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иль Мастер», суши-гри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иков Игорь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Сибирски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ей, 18</w:t>
            </w:r>
          </w:p>
        </w:tc>
      </w:tr>
      <w:tr>
        <w:trPr>
          <w:trHeight w:val="1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апустина Эвелина Геннад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Эвел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Сибирский,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ей, 16</w:t>
            </w:r>
          </w:p>
        </w:tc>
      </w:tr>
      <w:tr>
        <w:trPr>
          <w:trHeight w:val="8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Носырева Жанна Александ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Игорь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, ул.Кедровая, 7 а</w:t>
            </w:r>
          </w:p>
        </w:tc>
      </w:tr>
      <w:tr>
        <w:trPr>
          <w:trHeight w:val="8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ДК «Кристалл» ЗАТО Сибирский (ночная дискотек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40 лет РВСН, 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оры, теплотрассы, канализационные колодцы, лифтовые шахты, технические этажи, чердаки, подвалы, крыши зд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городского округа ЗАТО Сибирский</w:t>
            </w:r>
          </w:p>
        </w:tc>
      </w:tr>
      <w:tr>
        <w:trPr>
          <w:trHeight w:val="8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, специально отведенные для курения таба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городского округа ЗАТО Сибирский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3"/>
        <w:gridCol w:w="2552"/>
      </w:tblGrid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Капитал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ленко Евг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Сибирски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40 лет РВСН, 8/4 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Щен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ан-Г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 Андрей Стани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осе отвода автодороги «Новосибирск-Бийск граница» в 21 м. от ЗАТО Сибирский по направлению на юг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Военторг-Восток» (управление торговли Восточного воен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асов Никола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40 лет РВСН, 4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рхиде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ьянов Серг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ич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Сибирски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Солнечный</w:t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Шушпан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ни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шпанов Серг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Сибирски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едровая, 14/1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аграм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тун Виктор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40 лет РВСН, 4/3 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угрова Людмил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амович Насиба Саитов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Сибирски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40 лет РВСН, 4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зницаК-1» «Мария-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магазином № 17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нкова Светлан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Сибирский, ул.Строителей, 16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тарыг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гин Андр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40 лет РВСН, 4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ара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ова Ири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Сибирски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40 лет РВСН, 8/3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агу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нов Тимофей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Сибирский, ул.Кедровая, 14/3                               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Сорок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Ир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, ул.Кедровая, 7а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СОК «Бри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игин Евгений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, ул.Кедровая, 20/1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емин Сергей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Сергей Вад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Кедровая, 7б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городского округа ЗАТО Сибирский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ческое некоммерческое товарищество «Горизонт-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едседатель: Сидоров Серг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Юридический адрес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8076, Алтайский край, ЗАТО Сибирский, ул.Победы, д.2, кв.148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кооператив «Аванга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ецкий Александр Степ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Юридический адрес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8076, Алтайский край, ЗАТО Сибирский, ул.Строителей, 11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потребительский кооператив «Сок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алюк Серг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Юридический адрес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8076, Алтайский край, ЗАТО Сибирский, ул.Строителей, 2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кооператив «Тае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 Евген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Юридический адрес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8076, Алтайский край, ЗАТО Сибирский, ул.Строителей,15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е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разования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городского округа ЗАТО Сибирский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пребывания и отдыха (улицы, стадион, дворы, детские и спортивные площад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городского округа ЗАТО Сибирский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ый транспорт общего пользования, территория и помещение авто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Анатоли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Юридический адрес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8076, Алтайский край, ЗАТО Сибирский, ул.Строителей,5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общего пользования многоквартирных домов (лифты, подъезды, лестничные площадки), придомовы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городского округа ЗАТО Сибирский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разовательных и медицински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городского округа ЗАТО Сибир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2:00Z</dcterms:created>
  <dc:creator>User</dc:creator>
  <dc:description/>
  <dc:language>en-US</dc:language>
  <cp:lastModifiedBy>Сергей Диких</cp:lastModifiedBy>
  <cp:lastPrinted>2017-04-26T13:49:00Z</cp:lastPrinted>
  <dcterms:modified xsi:type="dcterms:W3CDTF">2017-04-26T06:22:00Z</dcterms:modified>
  <cp:revision>2</cp:revision>
  <dc:subject/>
  <dc:title/>
</cp:coreProperties>
</file>