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7                                                                                               № 20/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8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депутатов ЗАТО Сибирск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о ст. 8 Регламента Совета депутатов ЗАТО Сибирский, утвержденного решением Совета депутатов ЗАТО Сибирский от 25.08.2016 № 13/80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депутатов ЗАТО Сибирский Долотова Валерия Владимировича, депутата, избранного по избирательному округу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С.И Ди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6:00Z</dcterms:created>
  <dc:creator>Депутаты</dc:creator>
  <dc:description/>
  <cp:keywords/>
  <dc:language>en-US</dc:language>
  <cp:lastModifiedBy>Депутаты</cp:lastModifiedBy>
  <cp:lastPrinted>2015-09-18T11:09:00Z</cp:lastPrinted>
  <dcterms:modified xsi:type="dcterms:W3CDTF">2017-04-26T05:20:00Z</dcterms:modified>
  <cp:revision>37</cp:revision>
  <dc:subject/>
  <dc:title/>
</cp:coreProperties>
</file>