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 Е Ш Е Н И Е   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ing1"/>
        <w:jc w:val="left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>26.04.2017                                                                                                  №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срочном прекращении полномочий депутата Совета депутатов ЗАТО Сибирский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37 Регламента Совета депутатов ЗАТО Сибирский, утвержденного решением Совета депутатов ЗАТО Сибирский от 25.08.2016 № 13/80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депутата Совета депутатов ЗАТО Сибирский по избирательному округу № 1 Суровикина Павла Павловича с 26.04.201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: заявление Суровикина П.П. от 10.04.2017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Диких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Arial" w:hAnsi="Arial" w:eastAsia="Times New Roman" w:cs="Arial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2:00Z</dcterms:created>
  <dc:creator>Депутаты</dc:creator>
  <dc:description/>
  <dc:language>en-US</dc:language>
  <cp:lastModifiedBy>Сергей Диких</cp:lastModifiedBy>
  <cp:lastPrinted>2017-04-18T09:34:00Z</cp:lastPrinted>
  <dcterms:modified xsi:type="dcterms:W3CDTF">2017-04-26T06:22:00Z</dcterms:modified>
  <cp:revision>2</cp:revision>
  <dc:subject/>
  <dc:title/>
</cp:coreProperties>
</file>